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Департамент образования Администрации города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ДОУ № 133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«ЗДОРОВЬЕ ДОШКОЛЬНИК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2019 - 2022 г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ЕКАТЕРИНБУРГ 2019 г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Введение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Анализ состояния здоровья детей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Задачи физического развития воспитанников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Комплексный план мероприятий по сохранению, укреплению и развитию здоровья воспитанников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Модель двигательного режима детей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Мероприятия в период адаптации детей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Технология постепенного осуществления комплексного подхода к здоровью детей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лан закаливающих и профилактических мероприятий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рилож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следованиями отечественных и зарубежных ученных установлено, что здоровье человека лишь на 7-8 % зависит от успехов здравоохранения и на 50 % от образа жиз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Здоровье </w:t>
      </w:r>
      <w:r>
        <w:rPr>
          <w:color w:val="000000"/>
        </w:rPr>
        <w:t>— это не только отсутствие болезней или физических недостатков, но и полное физическое, психическое и социальное благополучие. Оно является важнейшим показателем, отражающим биологические характеристики ребенка, социально-экономическое состояние семьи, условия воспитания, образования детей, условия их жизни в семье, качество окружающей среды, степень развития медицинской помощи, служб охраны материнства и детства, в конечном счете - отношение государства к проблемам здоровья. По данным, опубликованным в Государственном докладе о состоянии здоровья населения РФ, 60% детей в возрасте от 3 до 7 лет имеют функциональные отклонения в состоянии здоровья и только 10% детей приходят в школу абсолютно здоровы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фоне экологической и социальной напряженности в стране, небывалого роста болезней «цивилизации», чтобы быть здоровым, нужно овладеть искусством его сохранения и укрепления. Этому искусству и уделяется особое внимание в нашем ДОУ. Проблема оздоровления детей - целенаправленная, систематически спланированная работа всего коллектива ДОУ на длительный период. Программа «Здоровье дошкольника» (далее по тексту Программа) рассчитана на 3 года и отражает различные подходы к комплексному решению вопросов оздоровления воспитан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блему здоровья мы рассматриваем в широком социальном аспекте. В центре работы ДОУ по полноценному развитию и укреплению здоровья детей находятся: во-первых, семья и условия ее проживания; во-вторых, ДОУ, где ребенок проводит большую часть своего активного времени. В Программе отражены основные подходы к оздоровлению детей, базирующиеся на многофакторном анализе внешних воздействий, мониторинге состояния здоровья каждого ребенка, учете и использовании особенностей его организма, индивидуализации профилактических мероприятий, создание определенных условий пребывания воспитанников в детском сад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При составлении Программы использовались следующие</w:t>
      </w:r>
      <w:r>
        <w:rPr>
          <w:b/>
          <w:bCs/>
          <w:color w:val="000000"/>
        </w:rPr>
        <w:t xml:space="preserve"> нормативно – правовые документы.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иказ Министерства образования и науки Российской Федерации (Минобрнауки России) от 17 октября 2013 г. </w:t>
      </w:r>
      <w:r>
        <w:rPr>
          <w:rStyle w:val="1"/>
          <w:sz w:val="24"/>
          <w:szCs w:val="24"/>
          <w:lang w:val="en-US"/>
        </w:rPr>
        <w:t>N</w:t>
      </w:r>
      <w:r>
        <w:rPr>
          <w:rStyle w:val="1"/>
          <w:sz w:val="24"/>
          <w:szCs w:val="24"/>
        </w:rPr>
        <w:t xml:space="preserve"> 1155 «Об утверждении федерального государственного образовательного стандарта дошкольного образования»;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Федеральный закон от 29 декабря 1912 года № 273-ФЗ Российской Федерации «Об образовании в Российской Федерации»;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Приказ Министерства образования и науки Российской Федерации (Минобрнауки России) от 30 августа 2013 г. № 1014 г. Москва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;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 Постановление Главного государственного санитарного врача РФ от 15.0.5.2013 г. № 26 (зарегистрировано министерство юстиции РФ 29.05.2013 г., регистрационный № 28564, с изменениями от 27.08.2015 г.):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Приказ Министерства Здравоохранения Российской Федерации от 05.11.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Федеральный закон от 17.09.1998 г. N 157-ФЗ "Об иммунопрофилактике инфекционных болезней" (ред. от 18.07.2011 г.).</w:t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Срок реализации Программы.</w:t>
      </w:r>
    </w:p>
    <w:p>
      <w:pPr>
        <w:pStyle w:val="TextBodyIndent"/>
        <w:rPr/>
      </w:pPr>
      <w:r>
        <w:rPr>
          <w:sz w:val="24"/>
          <w:szCs w:val="24"/>
        </w:rPr>
        <w:t>2019 – 2022 годы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Объекты Программы: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дети дошкольного возраста, посещающие ДОУ,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емьи детей, посещающих ДОУ,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оллектив ДОУ,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4"/>
          <w:szCs w:val="24"/>
        </w:rPr>
        <w:t>детская городская поликлиника № 2.</w:t>
      </w:r>
    </w:p>
    <w:p>
      <w:pPr>
        <w:pStyle w:val="Normal"/>
        <w:rPr/>
      </w:pPr>
      <w:r>
        <w:rPr>
          <w:b/>
          <w:bCs/>
          <w:color w:val="000000"/>
        </w:rPr>
        <w:t>Цель Программы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16"/>
        </w:rPr>
      </w:pPr>
      <w:r>
        <w:rPr/>
        <w:t xml:space="preserve">Создание здоровьесберегающей образовательной среды ДОУ как механизма, обеспечивающего сохранение и укрепление здоровья детей, формирование привычки к здоровому образу жизни.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</w:rPr>
        <w:t>Задачи Программы</w:t>
        <w:tab/>
      </w:r>
    </w:p>
    <w:p>
      <w:pPr>
        <w:pStyle w:val="2"/>
        <w:numPr>
          <w:ilvl w:val="1"/>
          <w:numId w:val="27"/>
        </w:numPr>
        <w:shd w:fill="auto" w:val="clear"/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sz w:val="24"/>
        </w:rPr>
      </w:pPr>
      <w:r>
        <w:rPr>
          <w:sz w:val="24"/>
        </w:rPr>
        <w:t>Создать условия для совместного медицинского и педагогического сопровождения детского развития.</w:t>
      </w:r>
    </w:p>
    <w:p>
      <w:pPr>
        <w:pStyle w:val="2"/>
        <w:numPr>
          <w:ilvl w:val="1"/>
          <w:numId w:val="27"/>
        </w:numPr>
        <w:shd w:fill="auto" w:val="clear"/>
        <w:tabs>
          <w:tab w:val="clear" w:pos="708"/>
          <w:tab w:val="left" w:pos="851" w:leader="none"/>
        </w:tabs>
        <w:autoSpaceDE w:val="true"/>
        <w:ind w:left="1440" w:hanging="1014"/>
        <w:jc w:val="both"/>
        <w:rPr/>
      </w:pPr>
      <w:r>
        <w:rPr>
          <w:sz w:val="24"/>
        </w:rPr>
        <w:t>Сформировать позитивную мотивацию детей и взрослых к здоровому образу жизни.</w:t>
      </w:r>
    </w:p>
    <w:p>
      <w:pPr>
        <w:pStyle w:val="2"/>
        <w:numPr>
          <w:ilvl w:val="1"/>
          <w:numId w:val="27"/>
        </w:numPr>
        <w:shd w:fill="auto" w:val="clear"/>
        <w:tabs>
          <w:tab w:val="clear" w:pos="708"/>
          <w:tab w:val="left" w:pos="851" w:leader="none"/>
        </w:tabs>
        <w:autoSpaceDE w:val="true"/>
        <w:ind w:left="1440" w:hanging="1014"/>
        <w:jc w:val="both"/>
        <w:rPr/>
      </w:pPr>
      <w:r>
        <w:rPr>
          <w:sz w:val="24"/>
        </w:rPr>
        <w:t>Приобщать детей к ценностям физической культуры и спорта.</w:t>
      </w:r>
    </w:p>
    <w:p>
      <w:pPr>
        <w:pStyle w:val="2"/>
        <w:numPr>
          <w:ilvl w:val="1"/>
          <w:numId w:val="27"/>
        </w:numPr>
        <w:shd w:fill="auto" w:val="clear"/>
        <w:tabs>
          <w:tab w:val="clear" w:pos="708"/>
        </w:tabs>
        <w:autoSpaceDE w:val="true"/>
        <w:ind w:left="0" w:firstLine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заимодействовать с семьёй через совместные виды деятельности.</w:t>
      </w:r>
    </w:p>
    <w:p>
      <w:pPr>
        <w:pStyle w:val="2"/>
        <w:numPr>
          <w:ilvl w:val="1"/>
          <w:numId w:val="27"/>
        </w:numPr>
        <w:shd w:fill="auto" w:val="clear"/>
        <w:tabs>
          <w:tab w:val="clear" w:pos="708"/>
          <w:tab w:val="left" w:pos="851" w:leader="none"/>
        </w:tabs>
        <w:autoSpaceDE w:val="true"/>
        <w:ind w:left="851" w:hanging="425"/>
        <w:jc w:val="both"/>
        <w:rPr/>
      </w:pPr>
      <w:r>
        <w:rPr>
          <w:sz w:val="24"/>
        </w:rPr>
        <w:t>Создать и эффективно использовать физкультурные уголки в группах.</w:t>
      </w:r>
    </w:p>
    <w:p>
      <w:pPr>
        <w:pStyle w:val="2"/>
        <w:numPr>
          <w:ilvl w:val="1"/>
          <w:numId w:val="27"/>
        </w:numPr>
        <w:shd w:fill="auto" w:val="clear"/>
        <w:tabs>
          <w:tab w:val="clear" w:pos="708"/>
          <w:tab w:val="left" w:pos="851" w:leader="none"/>
        </w:tabs>
        <w:autoSpaceDE w:val="true"/>
        <w:ind w:left="851" w:hanging="425"/>
        <w:jc w:val="both"/>
        <w:rPr/>
      </w:pPr>
      <w:r>
        <w:rPr>
          <w:sz w:val="24"/>
        </w:rPr>
        <w:t>Определить содержание образовательного процесса, способствующего формированию валеологической культуры детей.</w:t>
      </w:r>
    </w:p>
    <w:p>
      <w:pPr>
        <w:pStyle w:val="2"/>
        <w:numPr>
          <w:ilvl w:val="1"/>
          <w:numId w:val="27"/>
        </w:numPr>
        <w:shd w:fill="auto" w:val="clear"/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sz w:val="24"/>
        </w:rPr>
      </w:pPr>
      <w:r>
        <w:rPr>
          <w:sz w:val="24"/>
        </w:rPr>
        <w:t>Разработать систему комплексного мониторинга состояния здоровья и развития физических качеств воспитанников.</w:t>
      </w:r>
    </w:p>
    <w:p>
      <w:pPr>
        <w:pStyle w:val="2"/>
        <w:numPr>
          <w:ilvl w:val="1"/>
          <w:numId w:val="27"/>
        </w:numPr>
        <w:shd w:fill="auto" w:val="clear"/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sz w:val="24"/>
        </w:rPr>
      </w:pPr>
      <w:r>
        <w:rPr>
          <w:sz w:val="24"/>
        </w:rPr>
        <w:t>Корректировка 20-ти дневного меню.</w:t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Повышение социального статуса здорового образа жизни среди детей и родителей ДОУ.</w:t>
      </w:r>
    </w:p>
    <w:p>
      <w:pPr>
        <w:pStyle w:val="Normal"/>
        <w:numPr>
          <w:ilvl w:val="0"/>
          <w:numId w:val="26"/>
        </w:numPr>
        <w:rPr>
          <w:b/>
          <w:b/>
          <w:bCs/>
          <w:color w:val="000000"/>
        </w:rPr>
      </w:pPr>
      <w:r>
        <w:rPr>
          <w:color w:val="000000"/>
        </w:rPr>
        <w:t>Интеграция  всех ресурсов, направленных на здоровьесбережение детей.</w:t>
      </w:r>
    </w:p>
    <w:p>
      <w:pPr>
        <w:pStyle w:val="Normal"/>
        <w:numPr>
          <w:ilvl w:val="0"/>
          <w:numId w:val="26"/>
        </w:numPr>
        <w:rPr>
          <w:b/>
          <w:b/>
          <w:bCs/>
          <w:color w:val="000000"/>
        </w:rPr>
      </w:pPr>
      <w:r>
        <w:rPr>
          <w:color w:val="000000"/>
        </w:rPr>
        <w:t xml:space="preserve">Использование разработанной  системы комплексного мониторинга состояния здоровья </w:t>
      </w:r>
      <w:r>
        <w:rPr/>
        <w:t>развития физических качеств воспитанников.</w:t>
      </w:r>
    </w:p>
    <w:p>
      <w:pPr>
        <w:pStyle w:val="Normal"/>
        <w:numPr>
          <w:ilvl w:val="0"/>
          <w:numId w:val="26"/>
        </w:numPr>
        <w:rPr>
          <w:b/>
          <w:b/>
          <w:bCs/>
          <w:color w:val="000000"/>
        </w:rPr>
      </w:pPr>
      <w:r>
        <w:rPr>
          <w:color w:val="000000"/>
        </w:rPr>
        <w:t>Снижение уровня заболеваемости детей и увеличение процента посещаемости.</w:t>
      </w:r>
    </w:p>
    <w:p>
      <w:pPr>
        <w:pStyle w:val="Normal"/>
        <w:numPr>
          <w:ilvl w:val="0"/>
          <w:numId w:val="26"/>
        </w:numPr>
        <w:rPr>
          <w:b/>
          <w:b/>
          <w:bCs/>
          <w:color w:val="000000"/>
        </w:rPr>
      </w:pPr>
      <w:r>
        <w:rPr>
          <w:color w:val="000000"/>
        </w:rPr>
        <w:t>Обеспечения соответствия организации питания СаНПиН и физиологическим норма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программы.</w:t>
      </w:r>
    </w:p>
    <w:p>
      <w:pPr>
        <w:pStyle w:val="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лучшение санитарных условий и совершенствование санитарно – оздоровительных мероприятий.</w:t>
      </w:r>
    </w:p>
    <w:p>
      <w:pPr>
        <w:pStyle w:val="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рганизация рационального питания.</w:t>
      </w:r>
    </w:p>
    <w:p>
      <w:pPr>
        <w:pStyle w:val="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рганизационно – методическая деятельность по укреплению здоровья детей.</w:t>
      </w:r>
    </w:p>
    <w:p>
      <w:pPr>
        <w:pStyle w:val="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Формирование валеологической культуры в системе учебной деятельности.</w:t>
      </w:r>
    </w:p>
    <w:p>
      <w:pPr>
        <w:pStyle w:val="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шение оздоровительных задач средствами физической культуры, профилактических мероприятий.</w:t>
      </w:r>
    </w:p>
    <w:p>
      <w:pPr>
        <w:pStyle w:val="Normal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СОСТОЯНИЯ ЗДОРОВЬЯ ДЕ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Анализ медицинских карт развития детей, поступающих в детский сад, показывает, что с каждым годом наблюдается увеличение новорожденных с какой-либо патологией и, как следствие, увеличение хронических заболеваний. Кризис в стране и, как следствие нестабильное  социальное и экономическое положение многих семей, неблагоприятная экологическая обстановка обуславливают тот факт, что уже специалисты родильных домов ставят новорожденным 2-ю группу здоровь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нализ групп здоровья детей показывает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-ю группу здоровья имеют  22%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-ю группу здоровья имеют 66% детей с диагнозами: ММД, МЦД, ПВС, РЦОН, плоскостоп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-ю группу здоровья имеют 10% детей с диагнозами: хронический энтероколит, хронический тонзилит, пиелонефрит, астигматиз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-я  группа здоровья – 1% - это дети–инвалиды с диагнозами: хронический пиелонефрит (тяжелая форма), целиак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-я группа здоровья – 1% - это дети-инвалиды с заболеваниями серд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нализ заболеваемости детей свидетельствует о снижении заболеваемости кишечными и капельными инфекциями, бронхитами и энтероколитами. Увеличилось количество детей, страдающих различными формами дерматозов и  болезнями ВДП, количество дней пропущенных детьми по болезни осталось на прежнем уровне – 18%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итывая сложившуюся ситуацию, в детском саду создаются условия для проведения физкультурно-оздоровительных, профилактических мероприятий, способствующих укреплению и улучшению здоровья воспитанников. Отрицательно сказывается на здоровье и то, что большую часть времени дети проводят в статичном положении. Это увеличивает нагрузку на определенные группы мышц и вызывает их утомление. Снижается сила и работоспособность скелетной мускулатуры, что влечет за собой нарушение осанки, искривление позвоночника, нарушается естественное развитие физиологических процессов, что может привести к ухудшению как физического, так и психического здоровья ребен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допустимо ограничивать двигательную активность детей организованными, малоподвижными играми и занятиями. Активные движение повышают устойчивость ребенка к заболеваниям, вызывают мобилизацию защитных сил организма. Решение комплекса задач, связанное с физическим воспитанием ребенка невозможно достичь только поведением занятий в детском саду. Задача стоит шире: это привлечение родителей, обучение их правильному проведению с ребенком свободного времени, активного отдыха. Следует заметить, что для сохранения, укрепления и развитие здоровья воспитанников, развития их двигательной активности значимыми факторами являются: система воспитания и обучения, включая физическое воспитание, охрану психического здоровья, а также организацию медицинской помощи и оздоровительно-профилактических мероприятий. Для этого необходимы определенные условия: педагогические, социальные, финансово-экономические, кадровые. Проанализировав заболеваемость, состояние физического здоровья</w:t>
      </w:r>
      <w:r>
        <w:rPr/>
        <w:t xml:space="preserve"> </w:t>
      </w:r>
      <w:r>
        <w:rPr>
          <w:color w:val="000000"/>
        </w:rPr>
        <w:t>воспитанников, реализуя поставленную цель в соответствии с основными направлениями программы,  коллектив ДОУ разработал комплексный план мероприятий по сохранению, укреплению и развитию здоровья воспитанников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ЫЙ ПЛАН МЕРОПРИЯТИЙ ПО СОХРАНЕНИЮ, УКРЕПЛЕНИЮ И РАЗВИТИЮ ЗДОРОВЬЯ ВОСПИТАННИКОВ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63"/>
        <w:gridCol w:w="2127"/>
        <w:gridCol w:w="2126"/>
      </w:tblGrid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правления работы,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и выполнения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\п</w:t>
            </w:r>
          </w:p>
        </w:tc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учшение санитарных условий и совершенствование санитарно – оздоровительных мероприят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 Подбор мебели в соответствии с ростовыми показателями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годно август – сентябрь  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 Дополнительное приобретение  мебели (столы, стулья)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м. зав. по АХ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-й квартал 2019 г. 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 Оборудование физкультурного  зала дополнительным физкультурным и спортивным инвентарем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. инструкто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-й квартал 2019 г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4 Приобретение необходимого медицинского физиотерапевтического оборудования 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зав. по АХ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-й квартал 2020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5 Проведение косметических  ремонтных работ в медицинском и  процедурном кабинетах, изоляторе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зав. по АХ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-й квартал 2018 г.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6 Реконструкция складского помещения под галокамеру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-й квартал 2019 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7 Контроль за техническим состоянием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зав. п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ортивного оборудования, помещений 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Х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я ДОУ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8 Комплектование ясельных групп с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, июль-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том рекомендаций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омоментного максимального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а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 Корректиро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ой систе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структор по ФИЗО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м. зав.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й 2019 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ционального пи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рректировка 20-ти дневного меню 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орректировка технологических карт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rPr/>
            </w:pPr>
            <w:r>
              <w:rPr/>
              <w:t xml:space="preserve">Разработать программу «Культура питания дошкольника» 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Анализ поставки продуктов питания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Анализ накопительной ведомости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Работа бракеражной комиссии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Витаминизация 3-го блю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 ДО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зав. по ВМ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ая ДО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довщ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довщ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враль 2019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 2019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кабрь 2020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-й квартал 2019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ждые 10 дн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е-зимний период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 – методическая дея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1 Консульт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*  Детская гиперактивность: причины, рекомен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ябрь 2019 г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Эмоциональное благополучие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прель  2020 г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бенка как один из основных факторов его здоровь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риобщение детей к сезонным видам спорта и элементам спортивных иг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структор  по ФИЗ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кабрь 2020 г.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Закаливающие мероприятия, их значение и применение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структор  по ФИЗ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арт 2021 г. 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Консультация по итога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, май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и «Психологическа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ь детей к школ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Совершенствование основных видов движений в детском саду и дома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структор  по ФИЗО, воспи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й 2021 г.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сихическое и физическое здоровье ребенка в период его адаптации к ДО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психоло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тябрь 2019 г.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иков к детскому саду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Анализ адаптационных процесс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психоло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, октябрь,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ДОУ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Возрастные кризисы развития и условия, способствующие их благополучному разрешению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психоло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год (по запросу родителей)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* Физкультурные минутки и динамические паузы при организации учебного процесса с детьми дошкольного возраста в ДО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color w:val="000000"/>
                <w:sz w:val="24"/>
              </w:rPr>
              <w:t>Инструктор  по ФИЗ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ябрь  2019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536"/>
        <w:gridCol w:w="2127"/>
        <w:gridCol w:w="2126"/>
      </w:tblGrid>
      <w:tr>
        <w:trPr>
          <w:trHeight w:val="291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 Педагогические советы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Законы жизни семьи, Законы жизни ДОУ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оровые дети-здоровая наци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зав. по ВМ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 2019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евраль 2020 г.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3.3 Семинар </w:t>
            </w:r>
            <w:r>
              <w:rPr>
                <w:color w:val="000000"/>
              </w:rPr>
              <w:t>«Организация гимнастики после сна, использование музыкального сопровождения»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спит., муз. рук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ябрь 2021 г.</w:t>
            </w:r>
          </w:p>
        </w:tc>
      </w:tr>
      <w:tr>
        <w:trPr>
          <w:trHeight w:val="295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3.4 Круглы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тол </w:t>
            </w:r>
            <w:r>
              <w:rPr>
                <w:color w:val="000000"/>
              </w:rPr>
              <w:t>«Эмоции 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зав. по ВМ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sz w:val="24"/>
              </w:rPr>
              <w:t>Октябрь 2022 г.</w:t>
            </w:r>
          </w:p>
        </w:tc>
      </w:tr>
      <w:tr>
        <w:trPr>
          <w:trHeight w:val="304" w:hRule="atLeast"/>
          <w:cantSplit w:val="true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»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09" w:hRule="atLeast"/>
          <w:cantSplit w:val="true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5 Открытые занятия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/>
              <w:t>физкультурные (формы организации занятий),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гимнастика после сна,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Организация закаливающих мероприятий,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Двигательная активность дет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6 Мониторинг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физической подготовленности детей,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состояния здоровья и заболеваемости дет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6 Работа с родител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* Консультирование родителей по вопросам физического развития и здоровья де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* Участие родителей в спортивных праздниках и развлечениях ДО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* Дни открытых дверей для родителей с показом мероприятий по физкультурно – оздоровительной работы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ктор  по ФИЗ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  <w:r>
              <w:rPr>
                <w:color w:val="000000"/>
              </w:rPr>
              <w:t xml:space="preserve"> Инструктор  по ФИЗО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сестра, </w:t>
            </w:r>
            <w:r>
              <w:rPr>
                <w:color w:val="000000"/>
              </w:rPr>
              <w:t xml:space="preserve"> Инструктор  по ФИЗО</w:t>
            </w:r>
            <w:r>
              <w:rPr/>
              <w:t>, Зам. зав. по ВМ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соответствии с годовым план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годно - сентябрь, ма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соответствии с годовым планом работы ДОУ и планом работы консультационного пунк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годно -  ноябрь, апр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2127"/>
        <w:gridCol w:w="2126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валеологической культуры в системе учебной деятельно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1 Разработка концептуальных подходов к формированию валеологической культуры у сотрудников и детей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зав. по В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 – август 2019 г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2 Разработка мониторинга валеологической культуры для всех субъектов ОП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зав. по ВМ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й, сентябр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19 г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3 Корректировка  содержания образовательного  процесса, способствующего формированию валеологической культуры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зав. по ВМ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-август 2019 г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4 Организовать цикл семинаров по формированию валеологической культуры участников ОП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зав. по ВМ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тябрь, ноябрь, декабрь 2019 г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5 Разработка и проведение мониторинга сформированности валеологической культуры у детей, педагогов и родителей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тели, зам. зав. по ВМ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нварь, февраль 202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2124"/>
        <w:gridCol w:w="2129"/>
      </w:tblGrid>
      <w:tr>
        <w:trPr>
          <w:trHeight w:val="3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оздоровительных задач средствами физической культуры и профилактических мероприятий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работа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2 Прием детей и дальнейшая их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цинация на основании Закона о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цинопофилактике населения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ой области, ст. 7приказа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З РФ № 375 «О введении в действие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ендаря профилактических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ивок», решение СПК от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03.2002 г. и Постановление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го санитарного врача г.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катеринбурга №71.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3 Анкетирование родителей вновь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. - психолог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, август-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ающих детей с целью изучения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х особенностей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детей.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4 Соблюдение и выполнение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й СанПин.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1.5 Плановый осмотр врачами- специалистами декретированных детей ДОУ.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Ежегодно, в течение  года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6 Проведение инструктажа по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жегодно, 2 раза в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е жизни и здоровья детей.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д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1.7 Анализ физкультурно- оздоровительной и профилактической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ор по ФИЗО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, май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.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8 Анализ заболеваемости детей.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дсестра,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9 При комплектовании групп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, август-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елять детей с хроническими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еваниями в группы риска с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ующим оздоровлением.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10 Проведение мероприятий по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дсестра, воспит.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е гриппа и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11 Проведение мероприятий в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 адаптации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 – оздоровительная работа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1 Проведение физкультурны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стр. по физ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й в различной форме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.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2127"/>
        <w:gridCol w:w="2126"/>
      </w:tblGrid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радиционной, игровой, сюжетной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рующие)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2 Проведение утренней гимнастик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зличной форме (традиционной,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ой, сюжетной, весела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стр. по физо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эробика)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3 Разработка и использование в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стр. по физо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е системы занятий ЛФК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4 Комплексное использование в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е модель двигательной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ктивности детей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стр. по физо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5 Проведение закаливающих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6 Работа с детьми группы риска: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стр. по физ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  создание условий для занятий ОФ,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 проведение коррегирующей 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хательной гимнастик дл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я ОРЗ и ОРВИ,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 включение в физкультурные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я упражнений дл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и нарушения осан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7 Участие детей ДОУ в районных спортивных соревнованиях и фестивалях здоровья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. инструкто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годно, 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двигатель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возраста в ДОУ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зале или на воздухе: 7-12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радиционный комплекс УГ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здоровительный бег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эробик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веробика и п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разминка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группе: 5-10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вижные игры на малой интенсив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вигательн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мину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между частями занятий): 2-3 мину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пражнения на развитие мелкой моторик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митационные, игровые, общеразвивающие, сюжетны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и физические упраж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дневной и вечерней прогулок: 15-25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ортивные упражн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вигательные задания с использованием полосы препятств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пражнения с ОВ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здоровительный бег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лементы спортивных иг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игры и упражнения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вечерней прогулки 15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ифференцированные игры, подобранные с учетом возраста дете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пражнения на формирование осанки и стоп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вигательн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в соответствии с планом В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вижения по разработанному маршруту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движные игры разной степени интенсивност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еодоление полосы препятствий с использованием природного окру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неделю во время утренней или дневной прогулки: 3-7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подгруппам по 5-7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мере пробуждения и подъема детей: 10-15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нтрастные воздушные ваннами («ленивая» гимнастика, ходьба босиком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Полоскание горла кипяченной водой, отварами трав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мывание прохладной водой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зминка в постел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амомассаж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южетно-игровая гимна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массажным коврикам в сочетании с контрастными воздушными ван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подгруппам после дневного сна: 5-7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Ходьба по массажным коврикам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южетные зада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спользование нестандартного спортивного оборудова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ррегирующая гимнастика (игропластика, пальчиковая гимнастика, игровой самомассаж, психогимнасти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ритмической гимнастикой, фитне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неделю во 2-й половине дня 15-25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митационные упражне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пражнения на развитие мелкой моторик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пражнения с включением считалок, скороговоро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пражнения на детских тренажерах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итбо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веробик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эроб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активн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течение дня в физкультурных уголках, на спортивной площад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стоятельная организация игр по желанию дет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пражнения на ОВ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ритмическ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: 15-20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ель-логопед на логопун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 в режим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(2 занятия в зале, 1- на воздухе): 10-30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адиционны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южетно-игровы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вероб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грированны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ческ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массо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(неделя)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вижные игры и физические упражнения, разработанные по сценарию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рагменты физкультурных праздников, досуг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Целевые прогу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 праздники в зале и на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вижные игры и спортивные упражн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ивные игры-эстафе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гры-соревнован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спартакиадах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физкультурно-оздоровительная работа ДОУ и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и проведение физкультурных праздников и развлечений, дней здоровья, посещение открыт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В ПЕРИОД АДАПТАЦИИ ДЕТЕЙ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098"/>
        <w:gridCol w:w="3832"/>
      </w:tblGrid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Мероприятия и рекомендаци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Детский сад (адаптация)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Щадящий режим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Укороченное время пребывания ребенка в ДОУ.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Организация питания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Сохранения привычного способа и организации питания на период адаптации. Не кормить насильно.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Гимнастика и физкультурные занятия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а период адаптации по желанию ребенка, в соответствии с возрастными и индивидуальными особенностями.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Закаливание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оздушные ванны в детском саду, теплые гидропроцедуры дома.</w:t>
            </w:r>
          </w:p>
        </w:tc>
      </w:tr>
      <w:tr>
        <w:trPr>
          <w:trHeight w:val="2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оспитательное воздействие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остепенное привыкание к режиму и форме проведения занятий, организация занятий в соответствии с индивидуальными и возрастными особенностями ребенка.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рофилактические прививки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о окончанию периода адаптации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рофилактика фоновых состояний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о рекомендации врача.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Диспансеризация (проводится врачами-специалистами)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ри необходимости консультация врача-педиатра и других специалистов.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Забор анализов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о плану, после окончания периода адаптации.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Симтоматическая терапия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о назначению врача -фитопрепараты, комплекс витаминов.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Физиотерапевтические процедура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о окончанию периода адап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ПОСТЕПЕННОГО ОСУЩЕСТВ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ГО ПОДХОДА К ЗДОРОВЬЮ ДЕТ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835"/>
        <w:gridCol w:w="3341"/>
      </w:tblGrid>
      <w:tr>
        <w:trPr>
          <w:trHeight w:val="3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</w:rPr>
              <w:t>эта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</w:rPr>
              <w:t>этап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</w:rPr>
              <w:t>этап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 — установоч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ующий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го функционирования</w:t>
            </w:r>
          </w:p>
        </w:tc>
      </w:tr>
      <w:tr>
        <w:trPr>
          <w:trHeight w:val="27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: создание необходимых условий для комплексного подхода к здоровью детей: обеспечение соответствующей методико — технологической базы и среды развития. Первичная диагностика всех составляющих здоровь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: мониторинг здоровья,изучение и коррекции уровня его развития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: выработка у ребенка осознанного отношения к своему здоровью, формирование потребности в гигиенических оздоровительных мероприятиях. Воспитание активных помощников в реализации задач оздоровления.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 ЗАКАЛИВАЮЩИЙ И ПРОФИЛАКТИЧЕСКИХ МЕРОПРИЯТИЙ</w:t>
      </w:r>
    </w:p>
    <w:p>
      <w:pPr>
        <w:pStyle w:val="Normal"/>
        <w:rPr/>
      </w:pPr>
      <w:r>
        <w:rPr/>
        <w:t>Температурный режим различающих по теплоощущению воздушных процедуру в соответствии с СаНПиН.</w:t>
      </w:r>
    </w:p>
    <w:p>
      <w:pPr>
        <w:pStyle w:val="Normal"/>
        <w:numPr>
          <w:ilvl w:val="0"/>
          <w:numId w:val="28"/>
        </w:numPr>
        <w:rPr/>
      </w:pPr>
      <w:r>
        <w:rPr/>
        <w:t>Закаливанием воздухо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78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ду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дух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е</w:t>
            </w:r>
          </w:p>
          <w:p>
            <w:pPr>
              <w:pStyle w:val="Normal"/>
              <w:rPr/>
            </w:pPr>
            <w:r>
              <w:rPr/>
              <w:t>прохладные</w:t>
            </w:r>
          </w:p>
          <w:p>
            <w:pPr>
              <w:pStyle w:val="Normal"/>
              <w:rPr/>
            </w:pPr>
            <w:r>
              <w:rPr/>
              <w:t>холодны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0</w:t>
            </w:r>
          </w:p>
          <w:p>
            <w:pPr>
              <w:pStyle w:val="Normal"/>
              <w:rPr/>
            </w:pPr>
            <w:r>
              <w:rPr/>
              <w:t>17-20</w:t>
            </w:r>
          </w:p>
          <w:p>
            <w:pPr>
              <w:pStyle w:val="Normal"/>
              <w:rPr/>
            </w:pPr>
            <w:r>
              <w:rPr/>
              <w:t>менее 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прогулки 2 раза в де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При закаливание на воздухе не следует забывать о рациональной одежде ребен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 в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ребе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3 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и выше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+18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– + 22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+16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– + 17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 xml:space="preserve">С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е х/б белье, х/б платье, носки, санда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/б белье, х/б или шерстяное платье с рукавами, колготы, туфли.</w:t>
            </w:r>
          </w:p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/б белье трикотаж, кофта, платье с рукавом, туфл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распределения закаливающих мероприят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ый период года          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ый период года       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, </w:t>
            </w:r>
            <w:r>
              <w:rPr>
                <w:lang w:val="en-US"/>
              </w:rPr>
              <w:t>XII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кание горла холодной водой, утренняя гимнастика на открытом воздухе с оздоровительным бег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кание горла холодной водой, воздушные ванны и хождение  во время утренней гимнастики в зал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тривание групповой, физические занятия на открытом воздухе, солнечные ванны, игры с водой, хождение босиком по горячему песк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занятия на воздухе, проветривание групп, подвижные игр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 и  ребристые дорож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  и ребристые дорожки, контрастный душ, проветри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для кого ни секрет, что за организацию мероприятий несут ответственность не только сотрудники но и сами родители. Очень важно дать ребенку все самые положительные эмоции помогающие ему правильно знать на что именно направлены  эти мероприятия. Нужно как можно точнее, в соответствии с работой врача продумывать профилактические и закаливающие мероприятия дома следить за самочувствием детей, за их одеждой,  температурой воздуха дом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ильный, но не закаленный человек подобен крепости с толстыми высокими стенами, в которой забыли поставить ворота.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Схема распределения профилактических мероприятий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актическ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«Золотой ш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й коктей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 февраль,    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 в первое блю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по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чай, отвар шипо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февраль, 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олиновая мазь, интерфе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т элеутерококка, настойка арал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изация </w:t>
            </w:r>
            <w:r>
              <w:rPr>
                <w:lang w:val="en-US"/>
              </w:rPr>
              <w:t>III</w:t>
            </w:r>
            <w:r>
              <w:rPr/>
              <w:t xml:space="preserve"> блюда аскорбиновой кисло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по май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СБЕРЕГАЮЩЕЕ СОПРОВО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1315085</wp:posOffset>
                </wp:positionV>
                <wp:extent cx="4572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03.55pt" to="144.85pt,10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АДОУ № 13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905</wp:posOffset>
                </wp:positionV>
                <wp:extent cx="24765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7.5pt;mso-wrap-distance-left:9.05pt;mso-wrap-distance-right:9.05pt;mso-wrap-distance-top:0pt;mso-wrap-distance-bottom:0pt;margin-top:0.1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ДАГОГИ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1905</wp:posOffset>
                </wp:positionV>
                <wp:extent cx="239268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МЕДИКО-ПРОФИЛАКТИЧЕСКАЯ</w:t>
                            </w:r>
                            <w:r>
                              <w:rPr/>
                              <w:t xml:space="preserve">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37.5pt;mso-wrap-distance-left:9.05pt;mso-wrap-distance-right:9.05pt;mso-wrap-distance-top:0pt;mso-wrap-distance-bottom:0pt;margin-top:0.1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МЕДИКО-ПРОФИЛАКТИЧЕСКАЯ</w:t>
                      </w:r>
                      <w:r>
                        <w:rPr/>
                        <w:t xml:space="preserve">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0" cy="3143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63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0" cy="2794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3pt" to="40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45085</wp:posOffset>
                </wp:positionV>
                <wp:extent cx="2030730" cy="2757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75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Диференцированный подход в обучении и развитии ребенк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ind w:left="426" w:hanging="426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психологический комфор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ind w:left="426" w:hanging="426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развитие согласно индивидуальным  и возрастным особенностя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ind w:left="426" w:hanging="426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возможность развиваться в игре и занятиях по интере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17.15pt;mso-wrap-distance-left:9.05pt;mso-wrap-distance-right:9.05pt;mso-wrap-distance-top:0pt;mso-wrap-distance-bottom:0pt;margin-top:3.5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Диференцированный подход в обучении и развитии ребенк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ind w:left="426" w:hanging="426"/>
                        <w:jc w:val="both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психологический комфор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ind w:left="426" w:hanging="426"/>
                        <w:jc w:val="both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развитие согласно индивидуальным  и возрастным особенностя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ind w:left="426" w:hanging="426"/>
                        <w:jc w:val="both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возможность развиваться в игре и занятиях по инте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72390</wp:posOffset>
                </wp:positionV>
                <wp:extent cx="1365885" cy="6432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Валеологизация В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50.65pt;mso-wrap-distance-left:9.05pt;mso-wrap-distance-right:9.05pt;mso-wrap-distance-top:0pt;mso-wrap-distance-bottom:0pt;margin-top:5.7pt;mso-position-vertical-relative:text;margin-left:-2.4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Валеологизация В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37465</wp:posOffset>
                </wp:positionV>
                <wp:extent cx="1847850" cy="3380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Соблюдение требований СанПи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26" w:hanging="426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мониторинг состояния здоровья дет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26" w:hanging="426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организация лечебно-профилактическ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26" w:hanging="426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t>витамин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26" w:hanging="426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профилактика воспалительных заболеваний горла и но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26" w:hanging="426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профилактика и коррекция нарушения осанки, плоскостоп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6.2pt;mso-wrap-distance-left:9.05pt;mso-wrap-distance-right:9.05pt;mso-wrap-distance-top:0pt;mso-wrap-distance-bottom:0pt;margin-top:2.9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Соблюдение требований СанПи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426" w:hanging="426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мониторинг состояния здоровья дет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426" w:hanging="426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организация лечебно-профилактической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426" w:hanging="426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 w:val="26"/>
                        </w:rPr>
                        <w:t>витаминиз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426" w:hanging="426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профилактика воспалительных заболеваний горла и но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426" w:hanging="426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профилактика и коррекция нарушения осанки, плоскостопия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0" cy="520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pt" to="63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3030</wp:posOffset>
                </wp:positionH>
                <wp:positionV relativeFrom="paragraph">
                  <wp:posOffset>125730</wp:posOffset>
                </wp:positionV>
                <wp:extent cx="457200" cy="1028700"/>
                <wp:effectExtent l="4445" t="63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9.9pt" to="144.85pt,9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-9525</wp:posOffset>
                </wp:positionV>
                <wp:extent cx="1411605" cy="1276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Здоровьесберегающая  образовательная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100.5pt;mso-wrap-distance-left:9.05pt;mso-wrap-distance-right:9.05pt;mso-wrap-distance-top:0pt;mso-wrap-distance-bottom:0pt;margin-top:-0.75pt;mso-position-vertical-relative:text;margin-left:-2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Здоровьесберегающая  образовательная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6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.25pt" to="58.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47955</wp:posOffset>
                </wp:positionV>
                <wp:extent cx="2122170" cy="1457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держание образования (учебный план, расписание занятий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гибкий и рациональный режим 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отсутствие перегрузок при обу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14.75pt;mso-wrap-distance-left:9.05pt;mso-wrap-distance-right:9.05pt;mso-wrap-distance-top:0pt;mso-wrap-distance-bottom:0pt;margin-top:11.6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Содержание образования (учебный план, расписание занятий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гибкий и рациональный режим д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/>
                      </w:pPr>
                      <w:r>
                        <w:rPr/>
                        <w:t>отсутствие перегрузок при об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62230</wp:posOffset>
                </wp:positionV>
                <wp:extent cx="1365885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Принципы педагогики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оздор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73.5pt;mso-wrap-distance-left:9.05pt;mso-wrap-distance-right:9.05pt;mso-wrap-distance-top:0pt;mso-wrap-distance-bottom:0pt;margin-top:4.9pt;mso-position-vertical-relative:text;margin-left:-2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6"/>
                        </w:rPr>
                        <w:t>Принципы педагогики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26"/>
                        </w:rPr>
                        <w:t>оздор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4260</wp:posOffset>
                </wp:positionH>
                <wp:positionV relativeFrom="paragraph">
                  <wp:posOffset>18415</wp:posOffset>
                </wp:positionV>
                <wp:extent cx="1792605" cy="797560"/>
                <wp:effectExtent l="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244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.45pt" to="224.9pt,6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18415</wp:posOffset>
                </wp:positionV>
                <wp:extent cx="1924050" cy="683260"/>
                <wp:effectExtent l="1905" t="5080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.45pt" to="380.2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05410</wp:posOffset>
                </wp:positionV>
                <wp:extent cx="3082290" cy="2876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РЕБЕНОК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представление о здоровом ребенке не только как об идеальном эталоне, но и как практически достижимой норме детского разви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t>-здоровый ребенок – целостный телеснодуховный организм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-оздоровление – не совокупность лечебно-профилактических мер, а как форма развития, расширения психофизиологических возможностей ребе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учет природных индивидуальных особенностей 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226.5pt;mso-wrap-distance-left:9.05pt;mso-wrap-distance-right:9.05pt;mso-wrap-distance-top:0pt;mso-wrap-distance-bottom:0pt;margin-top:8.3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РЕБЕНОК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-</w:t>
                      </w:r>
                      <w:r>
                        <w:rPr>
                          <w:b w:val="false"/>
                          <w:sz w:val="26"/>
                        </w:rPr>
                        <w:t>представление о здоровом ребенке не только как об идеальном эталоне, но и как практически достижимой норме детского развит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</w:rPr>
                        <w:t>-здоровый ребенок – целостный телеснодуховный организм</w:t>
                      </w:r>
                    </w:p>
                    <w:p>
                      <w:pPr>
                        <w:pStyle w:val="31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-оздоровление – не совокупность лечебно-профилактических мер, а как форма развития, расширения психофизиологических возможностей ребен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-учет природных индивидуальных особенностей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-8890</wp:posOffset>
                </wp:positionV>
                <wp:extent cx="3562350" cy="3105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6"/>
                              </w:rPr>
                              <w:t>в физическом плане умеет преодолевать усталость. Здоровье позволяет действовать в оптимальном режи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t>-в интеллектуальном плане проявляет хорошие умственные способности, любознателен, имеет развитое воображение, способен и стремится к самообуч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t>-в эмоциональном плане уравновешен, способен удивляться и восхищатьс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t>-эмоционально гиб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t>-в нравственном плане честен, самокритич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-в социальном плане коммуникабелен, понимает юмор и сам умеет шутить,</w:t>
                            </w:r>
                            <w:r>
                              <w:rPr/>
                              <w:t xml:space="preserve"> адаптив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4.5pt;mso-wrap-distance-left:9.05pt;mso-wrap-distance-right:9.05pt;mso-wrap-distance-top:0pt;mso-wrap-distance-bottom:0pt;margin-top:-0.7pt;mso-position-vertical-relative:text;margin-left:224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ВОСПИТАТЕЛЬ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-</w:t>
                      </w:r>
                      <w:r>
                        <w:rPr>
                          <w:b w:val="false"/>
                          <w:sz w:val="26"/>
                        </w:rPr>
                        <w:t>в физическом плане умеет преодолевать усталость. Здоровье позволяет действовать в оптимальном режи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</w:rPr>
                        <w:t>-в интеллектуальном плане проявляет хорошие умственные способности, любознателен, имеет развитое воображение, способен и стремится к самообуч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</w:rPr>
                        <w:t>-в эмоциональном плане уравновешен, способен удивляться и восхищаться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</w:rPr>
                        <w:t>-эмоционально гибо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</w:rPr>
                        <w:t>-в нравственном плане честен, самокритич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-в социальном плане коммуникабелен, понимает юмор и сам умеет шутить,</w:t>
                      </w:r>
                      <w:r>
                        <w:rPr/>
                        <w:t xml:space="preserve"> адаптив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360" w:hanging="36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45" w:before="0" w:after="2040"/>
      <w:jc w:val="both"/>
    </w:pPr>
    <w:rPr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8:25:00Z</dcterms:created>
  <dc:creator>VOTA NГO А REGIONALIZAЗГO! SIM AO REFORЗO DO MUNICIPALISMO!</dc:creator>
  <dc:description>A REGIONALIZAЗГO Й UM ERRO COLOSSAL!</dc:description>
  <dc:language>en-US</dc:language>
  <cp:lastModifiedBy>Елена</cp:lastModifiedBy>
  <cp:lastPrinted>2008-07-31T13:34:00Z</cp:lastPrinted>
  <dcterms:modified xsi:type="dcterms:W3CDTF">2022-10-22T18:25:00Z</dcterms:modified>
  <cp:revision>2</cp:revision>
  <dc:subject>JOГO JARDIM x8?! PORRA! DIA 8 VOTA NГO!</dc:subject>
  <dc:title>МУНИЦИПАЛЬНОЕ ДОШКОЛЬНОЕ ОБРАЗОВ УЧРЕЖДЕНИЕ - ДЕТСКИЙ САД № 497</dc:title>
</cp:coreProperties>
</file>