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17"/>
        <w:jc w:val="center"/>
        <w:rPr/>
      </w:pPr>
      <w:r>
        <w:rPr/>
        <w:t>Спортивного праздни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Космические приключения – 2016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Дата и место проведения: </w:t>
      </w:r>
    </w:p>
    <w:p>
      <w:pPr>
        <w:pStyle w:val="Style17"/>
        <w:rPr/>
      </w:pPr>
      <w:r>
        <w:rPr/>
        <w:t xml:space="preserve">12.04.2016 в 10.00 </w:t>
      </w:r>
    </w:p>
    <w:p>
      <w:pPr>
        <w:pStyle w:val="Style17"/>
        <w:rPr/>
      </w:pPr>
      <w:r>
        <w:rPr/>
        <w:t xml:space="preserve">Спортивный зал МАДОУ № 133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Style17"/>
        <w:rPr/>
      </w:pPr>
      <w:r>
        <w:rPr/>
        <w:t>Косм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ab/>
        <w:t xml:space="preserve">Космик: «Здравствуйте, дорогие ребята, здравствуйте многоуважаемые взрослые! Разрешите вам представиться, меня зовут Космик. Я прилетел к вам с далекой планеты Спортикус, чтобы полюбоваться красотой вашей планеты Земля. А вы знаете, что я первый житель Спортикуса, который смог улететь в космос?! Когда я был маленьким, мама мне рассказывала, что на планете Земля жил великий человек, который смог преодолеть земное притяжение и улететь в космос. А вы знаете, как зовут первого космонавта? Конечно, Юрий Гагарин. Когда мне мама впервые прочитала о нем, я даже захотел что бы меня тоже назвали Юрий, но потом я понял, что тоже смогу стать великим, и первым на планете Спортикус и совершить полет в космос! С тех пор, как я прилетел к вам, я успел побывать в каждом уголке Земного шара, посмотреть на моря и на океаны, пройти много лесов и гор, побывать во многих городах мира. Пришла пора возвращаться домой, на свою планету, но вот беда – ракета, на которой я прилетел, совершила очень жесткую посадку и теперь совершенно не пригодна для полетов. Но вы мне можете помочь!»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одной команде принимает участие 10 человек ( 5- мальчиков и 5- девочек), всего участвует 2- 3 команды.</w:t>
      </w:r>
    </w:p>
    <w:p>
      <w:pPr>
        <w:pStyle w:val="Style17"/>
        <w:rPr/>
      </w:pPr>
      <w:r>
        <w:rPr/>
        <w:t>Космик: «Прежде чем мы приступим к восстановлению моей космической ракеты,  дорогие земляне я хочу с вами познакомиться  ( название команды, девиз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Эстафета «Собери ракету»</w:t>
      </w:r>
    </w:p>
    <w:p>
      <w:pPr>
        <w:pStyle w:val="Style17"/>
        <w:ind w:left="720" w:hanging="0"/>
        <w:jc w:val="left"/>
        <w:rPr/>
      </w:pPr>
      <w:r>
        <w:rPr>
          <w:i/>
        </w:rPr>
        <w:t>Оборудование</w:t>
      </w:r>
      <w:r>
        <w:rPr/>
        <w:t>: большая пирамидка из 10 колец.</w:t>
      </w:r>
    </w:p>
    <w:p>
      <w:pPr>
        <w:pStyle w:val="Style17"/>
        <w:ind w:left="720" w:hanging="0"/>
        <w:jc w:val="left"/>
        <w:rPr/>
      </w:pPr>
      <w:r>
        <w:rPr>
          <w:i/>
        </w:rPr>
        <w:t>Описание</w:t>
      </w:r>
      <w:r>
        <w:rPr/>
        <w:t>:  дети стоят в колонне по одному, по сигналу первый ребенок берет колечко (из корзины), бежит до стойки надевает колечко,  обегает пирамидку и возвращается, передает эстафету следующему и т, д. (собираем от большого колечка к маленькому)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Космик: «Какая замечательная вышла ракета, но она не сможет полететь. Как вы думаете, почему? (нужно ее заправить топливом)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Эстафета «Заправь ракету топливом»</w:t>
      </w:r>
    </w:p>
    <w:p>
      <w:pPr>
        <w:pStyle w:val="Style17"/>
        <w:ind w:left="720" w:hanging="0"/>
        <w:rPr/>
      </w:pPr>
      <w:r>
        <w:rPr>
          <w:i/>
        </w:rPr>
        <w:t>Оборудование:</w:t>
      </w:r>
      <w:r>
        <w:rPr/>
        <w:t xml:space="preserve">  тоннель, мешочки для метания в коробке – 10 шт., 2 гимнастический  коврика, корзина для метания.</w:t>
      </w:r>
    </w:p>
    <w:p>
      <w:pPr>
        <w:pStyle w:val="Style17"/>
        <w:ind w:left="720" w:hanging="0"/>
        <w:rPr/>
      </w:pPr>
      <w:r>
        <w:rPr>
          <w:i/>
        </w:rPr>
        <w:t>Описание:</w:t>
      </w:r>
      <w:r>
        <w:rPr/>
        <w:t xml:space="preserve"> от линии старта, на расстоянии 0,5 м. расположен тоннель, от него у линии лежит коробка с мешочками, от линии метания до корзины 2 м. </w:t>
      </w:r>
    </w:p>
    <w:p>
      <w:pPr>
        <w:pStyle w:val="Style17"/>
        <w:ind w:left="720" w:hanging="0"/>
        <w:rPr/>
      </w:pPr>
      <w:r>
        <w:rPr>
          <w:rFonts w:eastAsia="Times New Roman"/>
        </w:rPr>
        <w:t xml:space="preserve"> </w:t>
      </w:r>
      <w:r>
        <w:rPr/>
        <w:t>Дети стоят в колонне по одному, по сигналу первый ребенок пролезает в тоннель, берет мешочек,  метает от плеча в корзину, обегает ее  и возвращается обратно бегом, передает эстафету следующему и т. д.</w:t>
      </w:r>
    </w:p>
    <w:p>
      <w:pPr>
        <w:pStyle w:val="Style17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/>
      </w:pPr>
      <w:r>
        <w:rPr/>
        <w:t>Космик: «Ура! Все получилось! От радости хочется прыгать, веселиться, петь и плясать! Правда? Нам сейчас в этом помогут мои друзья, с которыми я познакомился на вашей планете» __________________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зыкальный номер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Космик: «Как же мне грустно с вами расставаться, ведь вы стали мне настоящими друзьями! А может быть вы хотите побывать со мной в космосе? Тогда в путь!»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Эстафета «Полет на орбиту»</w:t>
      </w:r>
    </w:p>
    <w:p>
      <w:pPr>
        <w:pStyle w:val="Style17"/>
        <w:ind w:left="360" w:hanging="0"/>
        <w:rPr/>
      </w:pPr>
      <w:r>
        <w:rPr>
          <w:i/>
        </w:rPr>
        <w:t>Оборудование:</w:t>
      </w:r>
      <w:r>
        <w:rPr/>
        <w:t xml:space="preserve"> 1обруч, 1 конус. </w:t>
      </w:r>
    </w:p>
    <w:p>
      <w:pPr>
        <w:pStyle w:val="Style17"/>
        <w:ind w:left="360" w:hanging="0"/>
        <w:rPr/>
      </w:pPr>
      <w:r>
        <w:rPr>
          <w:i/>
        </w:rPr>
        <w:t>Описание:</w:t>
      </w:r>
      <w:r>
        <w:rPr/>
        <w:t xml:space="preserve">  дети стоят в колонне по одному. По сигналу первый ребенок бежит в обруче, обегает стойку, возвращается и забирает второго, бегут в обруче (плечом к плечу) до стойки.  Далее  первый ребенок приседает, остается на месте. А второй  ребенок возвращается в обруче на линию старта и забирает  третьего и т. д. (таким образом,  вся команда перебегает на противоположную сторон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смик: «Как красиво здесь, правда же ребята? А сейчас мы вместе устроим парад планет!»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Эстафета «Парад планет»</w:t>
      </w:r>
    </w:p>
    <w:p>
      <w:pPr>
        <w:pStyle w:val="Style17"/>
        <w:ind w:left="360" w:hanging="0"/>
        <w:rPr/>
      </w:pPr>
      <w:r>
        <w:rPr>
          <w:i/>
        </w:rPr>
        <w:t>Оборудование:</w:t>
      </w:r>
      <w:r>
        <w:rPr/>
        <w:t xml:space="preserve"> мяч фитбольный</w:t>
      </w:r>
      <w:r>
        <w:rPr>
          <w:sz w:val="28"/>
          <w:szCs w:val="28"/>
        </w:rPr>
        <w:t>.</w:t>
      </w:r>
    </w:p>
    <w:p>
      <w:pPr>
        <w:pStyle w:val="Style17"/>
        <w:ind w:left="360" w:hanging="0"/>
        <w:rPr/>
      </w:pPr>
      <w:r>
        <w:rPr>
          <w:i/>
        </w:rPr>
        <w:t>Описание:</w:t>
      </w:r>
      <w:r>
        <w:rPr/>
        <w:t xml:space="preserve"> дети  располагаются по типу встречной эстафеты, по команде  первый ребенок   прокатывает мяч двумя руками перед собой до противоположной стороны, отдает мяч  другому и встает в конец колонны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Космик: «В космосе, между прочим, тоже любят песни и танцы, встречайте музыкально-космический подарок!»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 xml:space="preserve">музыкальный номер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Космик: «Становится жарко! Кажется мы приближаемся к Солнцу!»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Эстафета «Солнце» </w:t>
      </w:r>
    </w:p>
    <w:p>
      <w:pPr>
        <w:pStyle w:val="Style17"/>
        <w:ind w:left="360" w:hanging="0"/>
        <w:rPr/>
      </w:pPr>
      <w:r>
        <w:rPr>
          <w:i/>
        </w:rPr>
        <w:t>Оборудование:</w:t>
      </w:r>
      <w:r>
        <w:rPr/>
        <w:t xml:space="preserve"> 7 обручей (диаметр 60 см) и один большой (диаметр 80 см) обтянут жёлтой тканью, 10 лучиков из желтого картона А-3.</w:t>
      </w:r>
    </w:p>
    <w:p>
      <w:pPr>
        <w:pStyle w:val="Style17"/>
        <w:ind w:left="360" w:hanging="0"/>
        <w:rPr/>
      </w:pPr>
      <w:r>
        <w:rPr>
          <w:i/>
        </w:rPr>
        <w:t>Описание:</w:t>
      </w:r>
      <w:r>
        <w:rPr/>
        <w:t xml:space="preserve">  От линии старта на расстоянии 0,5 м., расположены обручи (один, два, один, два, один), от последнего на расстоянии 2 метра лежит  обруч обтянутый желтой тканью. </w:t>
      </w:r>
    </w:p>
    <w:p>
      <w:pPr>
        <w:pStyle w:val="Style17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Дети стоят в колонне по одному с лучиком в руках. По  сигналу первый ребенок прыгает толчком  двух ног, (вместе, врозь, вместе, врозь, вместе), добегает до «солнышка», кладет лучик, обегает обруч, слева направо, возвращается и передает эстафету и т. д. 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Подведение итогов соревнований. Команды награждаются грамотами  и сладкими призами.</w:t>
      </w:r>
    </w:p>
    <w:p>
      <w:pPr>
        <w:pStyle w:val="Style17"/>
        <w:ind w:left="360" w:hanging="0"/>
        <w:rPr/>
      </w:pPr>
      <w:r>
        <w:rPr/>
        <w:t xml:space="preserve">Космик: « Космическая ракета к запуску готова, всем удачи детвора, ну а мне лететь пора. До новых встреч ребята»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1:00Z</dcterms:created>
  <dc:creator>Маша мобиль</dc:creator>
  <dc:description/>
  <cp:keywords/>
  <dc:language>en-US</dc:language>
  <cp:lastModifiedBy>1</cp:lastModifiedBy>
  <dcterms:modified xsi:type="dcterms:W3CDTF">2016-04-13T05:15:00Z</dcterms:modified>
  <cp:revision>34</cp:revision>
  <dc:subject/>
  <dc:title/>
</cp:coreProperties>
</file>