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4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ограмма  конкурса «Смотр строя и песни»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27020</wp:posOffset>
                </wp:positionH>
                <wp:positionV relativeFrom="paragraph">
                  <wp:posOffset>880745</wp:posOffset>
                </wp:positionV>
                <wp:extent cx="0" cy="33743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6pt,69.35pt" to="-222.6pt,3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27860</wp:posOffset>
                </wp:positionH>
                <wp:positionV relativeFrom="paragraph">
                  <wp:posOffset>883920</wp:posOffset>
                </wp:positionV>
                <wp:extent cx="0" cy="33743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4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8pt,69.6pt" to="-151.8pt,335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7455" cy="262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.7pt;mso-wrap-distance-left:9pt;mso-wrap-distance-right:0pt;mso-wrap-distance-top:0pt;mso-wrap-distance-bottom:0pt;margin-top:0.05pt;mso-position-vertical-relative:text;margin-left:271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bCs/>
          <w:spacing w:val="-6"/>
          <w:sz w:val="28"/>
          <w:szCs w:val="28"/>
        </w:rPr>
        <w:t xml:space="preserve">Торжественное приветствие зрителей и  участников конкурса «Смотр строя и песни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bCs/>
          <w:spacing w:val="-6"/>
          <w:sz w:val="28"/>
          <w:szCs w:val="28"/>
        </w:rPr>
        <w:t>Приветствие команд – участников (каждая команда представляет род войск ; название отряда, девиз, транспорант, соответствующий роду войск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Жеребьевка (определение порядка выступлений отрядо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узыкально-концертные номе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bCs/>
          <w:spacing w:val="-6"/>
          <w:sz w:val="28"/>
          <w:szCs w:val="28"/>
        </w:rPr>
        <w:t>Подготовка и выступление  команд – участ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ыступление кадетов учебно-спасательного центра «Спасатель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дведение итогов.</w:t>
      </w:r>
    </w:p>
    <w:p>
      <w:pPr>
        <w:pStyle w:val="Style16"/>
        <w:ind w:left="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6"/>
        <w:ind w:left="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онкурс оценивается членами жюри . Оценивается правильность, четкость, слаженность выполнения заданий и считается сумма баллов, которые набрала  команда во время выполнения строевых упражнений.</w:t>
      </w:r>
    </w:p>
    <w:p>
      <w:pPr>
        <w:pStyle w:val="Style16"/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Общекомандное место определяется по наибольшему количеству баллов, набранных командой во всех видах конкурса. </w:t>
      </w:r>
    </w:p>
    <w:p>
      <w:pPr>
        <w:pStyle w:val="Style16"/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6"/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ероприятия посвященного  71- годовщине Победы в Великой Отечествен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 музыка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строятся по периметру спортивной площадки. Отряды участники  представляют род войск, транспорант, форма одежды соответствует роду во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и приветствие гостей, зрителей и участников соревнова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: Салют и слава годовщ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веки памятного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лют Победе, что в Бер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нем попрала мощь ог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лют ее большим и ма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рцам, что шли путем одн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е бойцам и генера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роям павшим и живым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ить слово военному (боевому офицеру, участнику боевых действий на Северном Кавказе, товарищу полковнику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: « На вынос Победного Знамени  « Равняйсь, смирно»( звучит барабанная дробь, курсанты строем выносят Победное Зна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:  Мир солдаты защищали, жизнь за нас они от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им в сердцах своих память светлую о н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: « Прошу почтить память павших в Великой Отечественной войне минутой молч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 Продолжаем наше мероприятие. Представление жю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« Отрядам равняйсь, смирно, равнение на середину. Товарищ главнокомандующий, отряды на конкурс « Смотр строя и песни», посвященный 71-годовщине Победы в Великой Отечественной войне построены . Разрешите приступить к выполнению зад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жеребье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ам  отрядов приступить к выполнению заданий (в порядке жеребье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яды по порядку приступают к выполнению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вые команды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ряд, равняйсь, смирно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ряд…..(название команды)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 девиз…..</w:t>
      </w:r>
    </w:p>
    <w:p>
      <w:pPr>
        <w:pStyle w:val="Normal"/>
        <w:jc w:val="both"/>
        <w:rPr/>
      </w:pPr>
      <w:r>
        <w:rPr>
          <w:sz w:val="28"/>
          <w:szCs w:val="28"/>
        </w:rPr>
        <w:t>4) «По порядку, рассчитайсь».</w:t>
      </w:r>
    </w:p>
    <w:p>
      <w:pPr>
        <w:pStyle w:val="Normal"/>
        <w:jc w:val="both"/>
        <w:rPr/>
      </w:pPr>
      <w:r>
        <w:rPr>
          <w:sz w:val="28"/>
          <w:szCs w:val="28"/>
        </w:rPr>
        <w:t>5) «На первый, второй, рассчитайсь».</w:t>
      </w:r>
    </w:p>
    <w:p>
      <w:pPr>
        <w:pStyle w:val="Normal"/>
        <w:jc w:val="both"/>
        <w:rPr/>
      </w:pPr>
      <w:r>
        <w:rPr>
          <w:sz w:val="28"/>
          <w:szCs w:val="28"/>
        </w:rPr>
        <w:t>6) «В две шеренги, становись».</w:t>
      </w:r>
    </w:p>
    <w:p>
      <w:pPr>
        <w:pStyle w:val="Normal"/>
        <w:jc w:val="both"/>
        <w:rPr/>
      </w:pPr>
      <w:r>
        <w:rPr>
          <w:sz w:val="28"/>
          <w:szCs w:val="28"/>
        </w:rPr>
        <w:t>7) «Направо, налево, кругом».</w:t>
      </w:r>
    </w:p>
    <w:p>
      <w:pPr>
        <w:pStyle w:val="Normal"/>
        <w:jc w:val="both"/>
        <w:rPr/>
      </w:pPr>
      <w:r>
        <w:rPr>
          <w:sz w:val="28"/>
          <w:szCs w:val="28"/>
        </w:rPr>
        <w:t>8) «На месте шагом марш»</w:t>
      </w:r>
    </w:p>
    <w:p>
      <w:pPr>
        <w:pStyle w:val="Normal"/>
        <w:jc w:val="both"/>
        <w:rPr/>
      </w:pPr>
      <w:r>
        <w:rPr>
          <w:sz w:val="28"/>
          <w:szCs w:val="28"/>
        </w:rPr>
        <w:t>9) «Вперед шагом марш».</w:t>
      </w:r>
    </w:p>
    <w:p>
      <w:pPr>
        <w:pStyle w:val="Normal"/>
        <w:jc w:val="both"/>
        <w:rPr/>
      </w:pPr>
      <w:r>
        <w:rPr>
          <w:sz w:val="28"/>
          <w:szCs w:val="28"/>
        </w:rPr>
        <w:t>10) «Речевку начин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«Песню запевай».</w:t>
      </w:r>
    </w:p>
    <w:p>
      <w:pPr>
        <w:pStyle w:val="Normal"/>
        <w:jc w:val="both"/>
        <w:rPr/>
      </w:pPr>
      <w:r>
        <w:rPr>
          <w:sz w:val="28"/>
          <w:szCs w:val="28"/>
        </w:rPr>
        <w:t>12) «Через центр в колонну по два, шагом марш»</w:t>
      </w:r>
    </w:p>
    <w:p>
      <w:pPr>
        <w:pStyle w:val="Normal"/>
        <w:jc w:val="both"/>
        <w:rPr/>
      </w:pPr>
      <w:r>
        <w:rPr>
          <w:sz w:val="28"/>
          <w:szCs w:val="28"/>
        </w:rPr>
        <w:t>13) «Колонны, налево, направо, шагом 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« Через центр в колонну по четыре, шагом 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« В колонну по одному налево, направо, шагом 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) « Через центр в колонну по одному , шагом марш»</w:t>
      </w:r>
    </w:p>
    <w:p>
      <w:pPr>
        <w:pStyle w:val="Normal"/>
        <w:jc w:val="both"/>
        <w:rPr/>
      </w:pPr>
      <w:r>
        <w:rPr>
          <w:sz w:val="28"/>
          <w:szCs w:val="28"/>
        </w:rPr>
        <w:t>17)»Налево, в колонну по одному, шагом марш».</w:t>
      </w:r>
    </w:p>
    <w:p>
      <w:pPr>
        <w:pStyle w:val="Normal"/>
        <w:jc w:val="both"/>
        <w:rPr/>
      </w:pPr>
      <w:r>
        <w:rPr>
          <w:sz w:val="28"/>
          <w:szCs w:val="28"/>
        </w:rPr>
        <w:t>18)»Направляющий на месте стой, раз, два, вольно, разойд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вращение на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 выступлениями   команд участниц,  номера художественной само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вас звучит песня в исполнении Виктории Протасовой « Ты же выжил солд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Танцевально- музыкальная композиция « Письмо с фро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Танцевальный номер в исполнении педагогов МАДОУ № 133 « Смугл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разцово- показательное выступление кадетов МЧС(строевая подгот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ведение общего итога по конкурсу «Смотр строя и песни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равильность, четкость и синхронность выполнения заданий, исполнение песни ( протокол оценивания конкурса прилагается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ие грамот и призов победителям и призерам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Поздравление победителей и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: Мы не забыли слезы стари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мним подвиги нар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уважаем всех жив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чтим погибших за своб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димся мы прошедшими год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благодарны за по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е разрушим мир, подаренный нам 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охраним цвет неба голу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е забудем жертв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аги вашей не забу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дети все одной стр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мнить, вечно помнить бу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: « А сейчас как символ вечной  памяти  и уважения мы запускаем  воздушные шары  в небо по команде 1, 2, 3 пуск » Звучит песня : « Мне кажется порою, что когда то …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и взрослые фотографируются на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3:00Z</dcterms:created>
  <dc:creator>Efremova</dc:creator>
  <dc:description/>
  <cp:keywords/>
  <dc:language>en-US</dc:language>
  <cp:lastModifiedBy>1</cp:lastModifiedBy>
  <cp:lastPrinted>2016-05-05T16:55:00Z</cp:lastPrinted>
  <dcterms:modified xsi:type="dcterms:W3CDTF">2016-05-12T05:18:00Z</dcterms:modified>
  <cp:revision>12</cp:revision>
  <dc:subject/>
  <dc:title>Приложение 4</dc:title>
</cp:coreProperties>
</file>