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грамма  конкурса «Смотр строя и песни»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27020</wp:posOffset>
                </wp:positionH>
                <wp:positionV relativeFrom="paragraph">
                  <wp:posOffset>880745</wp:posOffset>
                </wp:positionV>
                <wp:extent cx="0" cy="33743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6pt,69.35pt" to="-222.6pt,3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27860</wp:posOffset>
                </wp:positionH>
                <wp:positionV relativeFrom="paragraph">
                  <wp:posOffset>883920</wp:posOffset>
                </wp:positionV>
                <wp:extent cx="0" cy="33743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8pt,69.6pt" to="-151.8pt,3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262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.7pt;mso-wrap-distance-left:9pt;mso-wrap-distance-right:0pt;mso-wrap-distance-top:0pt;mso-wrap-distance-bottom:0pt;margin-top:0.05pt;mso-position-vertical-relative:text;margin-left:27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 xml:space="preserve">Торжественное приветствие зрителей и  участников конкурса «Смотр строя и песни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>Приветствие команд – участников (каждая команда представляет род войск ; название отряда, девиз, транспорант, соответствующий роду войс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Жеребьевка (определение порядка выступлений отряд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узыкально-концертные ном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</w:rPr>
        <w:t>Подготовка и выступление  команд – учас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ыступление кадетов учебно-спасательного центра «Спасател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ведение итогов.</w:t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онкурс оценивается членами жюри . Оценивается правильность, четкость, слаженность выполнения заданий и считается сумма баллов, которые набрала  команда во время выполнения строевых упражнений.</w:t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бщекомандное место определяется по наибольшему количеству баллов, набранных командой во всех видах конкурса. </w:t>
      </w:r>
    </w:p>
    <w:p>
      <w:pPr>
        <w:pStyle w:val="Style16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ероприятия посвященного  71- годовщине Победы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троятся по периметру спортивной площадки. Отряды участники  представляют род войск, транспорант, форма одежды соответствует роду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и приветствие гостей, зрителей и участников соревн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: Салют и слава годовщ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еки памятного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ют Победе, что в Бер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нем попрала мощь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ют ее большим и ма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цам, что шли путем од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бойцам и генер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оям павшим и живым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ть слово военному (боевому офицеру, участнику боевых действий на Северном Кавказе, товарищу полковник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: « На вынос Победного Знамени  « Равняйсь, смирно»( звучит барабанная дробь, курсанты строем выносят Победное Зна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 Мир солдаты защищали, жизнь за нас они от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м в сердцах своих память светлую о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« Прошу почтить память павших в Великой Отечественной войне минутой молч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Продолжаем наше мероприятие. Представление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« Отрядам равняйсь, смирно, равнение на середину. Товарищ главнокомандующий, отряды на конкурс « Смотр строя и песни», посвященный 71-годовщине Победы в Великой Отечественной войне построены . Разрешите приступить к выполнению за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жеребь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 отрядов приступить к выполнению заданий (в порядке жеребье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ы по порядку приступают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вые команды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ряд, равняйсь, смирно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ряд…..(название команды)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девиз…..</w:t>
      </w:r>
    </w:p>
    <w:p>
      <w:pPr>
        <w:pStyle w:val="Normal"/>
        <w:jc w:val="both"/>
        <w:rPr/>
      </w:pPr>
      <w:r>
        <w:rPr>
          <w:sz w:val="28"/>
          <w:szCs w:val="28"/>
        </w:rPr>
        <w:t>4) «По порядку, рассчитайсь».</w:t>
      </w:r>
    </w:p>
    <w:p>
      <w:pPr>
        <w:pStyle w:val="Normal"/>
        <w:jc w:val="both"/>
        <w:rPr/>
      </w:pPr>
      <w:r>
        <w:rPr>
          <w:sz w:val="28"/>
          <w:szCs w:val="28"/>
        </w:rPr>
        <w:t>5) «На первый, второй, рассчитайсь».</w:t>
      </w:r>
    </w:p>
    <w:p>
      <w:pPr>
        <w:pStyle w:val="Normal"/>
        <w:jc w:val="both"/>
        <w:rPr/>
      </w:pPr>
      <w:r>
        <w:rPr>
          <w:sz w:val="28"/>
          <w:szCs w:val="28"/>
        </w:rPr>
        <w:t>6) «В две шеренги, становись».</w:t>
      </w:r>
    </w:p>
    <w:p>
      <w:pPr>
        <w:pStyle w:val="Normal"/>
        <w:jc w:val="both"/>
        <w:rPr/>
      </w:pPr>
      <w:r>
        <w:rPr>
          <w:sz w:val="28"/>
          <w:szCs w:val="28"/>
        </w:rPr>
        <w:t>7) «Направо, налево, кругом».</w:t>
      </w:r>
    </w:p>
    <w:p>
      <w:pPr>
        <w:pStyle w:val="Normal"/>
        <w:jc w:val="both"/>
        <w:rPr/>
      </w:pPr>
      <w:r>
        <w:rPr>
          <w:sz w:val="28"/>
          <w:szCs w:val="28"/>
        </w:rPr>
        <w:t>8) «На месте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9) «Вперед шагом марш».</w:t>
      </w:r>
    </w:p>
    <w:p>
      <w:pPr>
        <w:pStyle w:val="Normal"/>
        <w:jc w:val="both"/>
        <w:rPr/>
      </w:pPr>
      <w:r>
        <w:rPr>
          <w:sz w:val="28"/>
          <w:szCs w:val="28"/>
        </w:rPr>
        <w:t>10) «Речевку начин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«Песню запевай».</w:t>
      </w:r>
    </w:p>
    <w:p>
      <w:pPr>
        <w:pStyle w:val="Normal"/>
        <w:jc w:val="both"/>
        <w:rPr/>
      </w:pPr>
      <w:r>
        <w:rPr>
          <w:sz w:val="28"/>
          <w:szCs w:val="28"/>
        </w:rPr>
        <w:t>12) «Через центр в колонну по два,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13) «Колонны, налево, направо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« Через центр в колонну по четыре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« В колонну по одному налево, направо, шагом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) « Через центр в колонну по одному , шагом марш»</w:t>
      </w:r>
    </w:p>
    <w:p>
      <w:pPr>
        <w:pStyle w:val="Normal"/>
        <w:jc w:val="both"/>
        <w:rPr/>
      </w:pPr>
      <w:r>
        <w:rPr>
          <w:sz w:val="28"/>
          <w:szCs w:val="28"/>
        </w:rPr>
        <w:t>17)»Налево, в колонну по одному, шагом марш».</w:t>
      </w:r>
    </w:p>
    <w:p>
      <w:pPr>
        <w:pStyle w:val="Normal"/>
        <w:jc w:val="both"/>
        <w:rPr/>
      </w:pPr>
      <w:r>
        <w:rPr>
          <w:sz w:val="28"/>
          <w:szCs w:val="28"/>
        </w:rPr>
        <w:t>18)»Направляющий на месте стой, раз, два, вольно, разойд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вращение на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ыступлениями   команд участниц,  номера художественной само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вас звучит песня в исполнении Виктории Протасовой « Ты же выжил сол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анцевально- музыкальная композиция « Письмо с фро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Танцевальный номер в исполнении педагогов МАДОУ № 133 « Смуг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цово- показательное выступление кадетов МЧС(строевая подгот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общего итога по конкурсу «Смотр строя и песн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, четкость и синхронность выполнения заданий, исполнение песни ( протокол оценивания конкурса прилагается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призов победителям и призера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Поздравление победителей и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Мы не забыли слезы стар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мним подвиги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важаем всех жив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чтим погибших за своб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имся мы прошедшими го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благодарны за по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разрушим мир, подаренный нам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охраним цвет неба голу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забудем жертв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аги вашей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ети все одно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мнить, вечно помнить 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: « А сейчас как символ вечной  памяти  и уважения мы запускаем  воздушные шары  в небо по команде 1, 2, 3 пуск » Звучит песня : « Мне кажется порою, что когда то 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 взрослые фотографируются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Efremova</dc:creator>
  <dc:description/>
  <cp:keywords/>
  <dc:language>en-US</dc:language>
  <cp:lastModifiedBy>методист</cp:lastModifiedBy>
  <cp:lastPrinted>2016-05-05T16:55:00Z</cp:lastPrinted>
  <dcterms:modified xsi:type="dcterms:W3CDTF">2016-06-21T08:47:00Z</dcterms:modified>
  <cp:revision>13</cp:revision>
  <dc:subject/>
  <dc:title>Приложение 4</dc:title>
</cp:coreProperties>
</file>