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 из репертуара театра песни «Талисма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ЛИ МОЖНО СОСЧИТА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Спелый виноград на *ветке,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И в тетрадке школьной *клетк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сульки, что зимой вися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читать мы можем без преград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Лепестки ромашек в *поле,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И у апельсина *доль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усы у нашего кота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читаем без труд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сосчитать сколько раз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о обнимает мама нас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лезинки все сосчитать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екут из глаз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аз мы гладим щенк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аз мы смотрим в облак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 тобой легко понять –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езачем счит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осчитаем без *помехи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 шоколадке все *орех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улочке изюм мы наперед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читаем и положим в ро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мурый день и день погожи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читать всегда несложн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мы прошли сегодня луж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съели вкусных груш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ри разучивании песни следует обратить внимание на правильное произношение окончаний (веткЕ, клеткИ и т.п.), пропевать их легко, не протяги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2:00Z</dcterms:created>
  <dc:creator>Маша мобиль</dc:creator>
  <dc:description/>
  <dc:language>en-US</dc:language>
  <cp:lastModifiedBy>Маша мобиль</cp:lastModifiedBy>
  <dcterms:modified xsi:type="dcterms:W3CDTF">2016-06-22T05:17:00Z</dcterms:modified>
  <cp:revision>2</cp:revision>
  <dc:subject/>
  <dc:title/>
</cp:coreProperties>
</file>