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ПП – тяжелое вирусное инфекционное заболевание, передающееся воздушно-капельным путем, характеризующееся резким подъемом температуры (до 38 °C - 40 °C) с сухим кашлем или першением в горле, ознобом, болями в мышцах, головной болью, болью в глазных яблоках. Кашель может сопровождаться болью за грудиной. Течение гриппа сопровождается развитием пневмонии и признаками дыхательной недостаточности. Заболевание может осложняться развитием отека легких, отека мозга, присоединением бактериальной инфекции, может закончиться летальным исходом.</w:t>
      </w:r>
    </w:p>
    <w:p>
      <w:pPr>
        <w:pStyle w:val="ConsPlusNormal"/>
        <w:ind w:firstLine="540"/>
        <w:jc w:val="both"/>
        <w:rPr/>
      </w:pPr>
      <w:r>
        <w:rPr>
          <w:rFonts w:cs="Times New Roman" w:ascii="Times New Roman" w:hAnsi="Times New Roman"/>
          <w:sz w:val="24"/>
          <w:szCs w:val="24"/>
        </w:rPr>
        <w:t xml:space="preserve">По данным Городского центра медицинской профилактики за прошлый эпидемический сезон в г.Екатеринбурге зарегистрировано 225 тысяч случаев острых респираторных заболеваний. Причем эта цифра не совсем полно отражает истинное число заболевших, т.к. некоторые люди болели не по одному разу, некоторые не обращались к врачу и лечились самостоятельно. </w:t>
      </w:r>
    </w:p>
    <w:p>
      <w:pPr>
        <w:pStyle w:val="ConsPlusNormal"/>
        <w:ind w:firstLine="540"/>
        <w:jc w:val="both"/>
        <w:rPr/>
      </w:pPr>
      <w:r>
        <w:rPr>
          <w:rFonts w:cs="Times New Roman" w:ascii="Times New Roman" w:hAnsi="Times New Roman"/>
          <w:b/>
          <w:color w:val="000000"/>
          <w:sz w:val="24"/>
          <w:szCs w:val="24"/>
          <w:shd w:fill="FFFFFF" w:val="clear"/>
        </w:rPr>
        <w:t>Прививка защищает человека от тяжёлой формы инфекции и возможного летального исхода грипп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собенно подвержены осложнениям дети до 5 лет, беременные женщины, лица с хроническими заболеваниями сердца, легких, лица старше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рус гриппа в воздухе сохраняет жизнеспособность и инфекционные свойства в течение нескольких часов, на поверхностях - до 4-х суток. Не исключена возможность инфицирования бытовым путем через предметы обих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живание в мегаполисе, развитие транспортных связей с другими регионами России и зарубежными странами, посещение  мест общественного пользования, образовательных учреждений, организаций дополнительного образования – все это повышает риск контакта с инфекционным больным и, как следствие, развитие заболе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опроцентную гарантию может дать только полная изоляция. То есть, если всю осень и зиму не выходить из квартиры, не ходить на работу, в магазины, не ездить на общественном транспор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иболее эффективным способом защиты Вашего ребенка является профилактическая прививка.</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Роспотребнадзора по Свердловской области оценка эпидемиологической эффективности вакцинации показала: заболеваемость гриппом и ОРВИ </w:t>
      </w:r>
      <w:r>
        <w:rPr>
          <w:rFonts w:cs="Times New Roman" w:ascii="Times New Roman" w:hAnsi="Times New Roman"/>
          <w:b/>
          <w:sz w:val="24"/>
          <w:szCs w:val="24"/>
        </w:rPr>
        <w:t>среди привитых детей была в 4,6 раза ниже</w:t>
      </w:r>
      <w:r>
        <w:rPr>
          <w:rFonts w:cs="Times New Roman" w:ascii="Times New Roman" w:hAnsi="Times New Roman"/>
          <w:sz w:val="24"/>
          <w:szCs w:val="24"/>
        </w:rPr>
        <w:t xml:space="preserve">, чем в группе непривитых; </w:t>
      </w:r>
      <w:r>
        <w:rPr>
          <w:rFonts w:cs="Times New Roman" w:ascii="Times New Roman" w:hAnsi="Times New Roman"/>
          <w:b/>
          <w:sz w:val="24"/>
          <w:szCs w:val="24"/>
        </w:rPr>
        <w:t>привитые взрослые болели в 3,4 раза реже</w:t>
      </w:r>
      <w:r>
        <w:rPr>
          <w:rFonts w:cs="Times New Roman" w:ascii="Times New Roman" w:hAnsi="Times New Roman"/>
          <w:sz w:val="24"/>
          <w:szCs w:val="24"/>
        </w:rPr>
        <w:t xml:space="preserve">, чем непривит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данным Всемирной Организации Здравоохранения, в этом году ожидается вирус гриппа H1N1 (это так называемый свиной грипп), вирус H3N2 и два типа вируса гриппа В. Все эти типы вируса входят в состав вакцин этого года. </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проведения бесплатной вакцинации по национальному календарю получено несколько российских вакцин. Для тех, кто захочет поставить себе прививку импортной вакциной, на сегодняшний день они есть в аптеках города. Антигенный состав у российских и импортных вакцин одинаков.</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Прививка против гриппа проводится ежегодно – однократ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тсутствие профилактических прививок вле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ConsPlusNormal"/>
        <w:ind w:firstLine="540"/>
        <w:jc w:val="both"/>
        <w:rPr/>
      </w:pPr>
      <w:r>
        <w:rPr>
          <w:rFonts w:cs="Times New Roman" w:ascii="Times New Roman" w:hAnsi="Times New Roman"/>
          <w:sz w:val="24"/>
          <w:szCs w:val="24"/>
        </w:rPr>
        <w:t xml:space="preserve">Для проведения прививки Вашему ребенку необходимо </w:t>
      </w:r>
      <w:r>
        <w:rPr>
          <w:rFonts w:cs="Times New Roman" w:ascii="Times New Roman" w:hAnsi="Times New Roman"/>
          <w:b/>
          <w:sz w:val="24"/>
          <w:szCs w:val="24"/>
        </w:rPr>
        <w:t>наличие информированного добровольного согласия</w:t>
      </w:r>
      <w:r>
        <w:rPr>
          <w:rFonts w:cs="Times New Roman" w:ascii="Times New Roman" w:hAnsi="Times New Roman"/>
          <w:sz w:val="24"/>
          <w:szCs w:val="24"/>
        </w:rPr>
        <w:t xml:space="preserve"> на медицинское вмешательство гражданина, одного из родителей либо иного законного представителя несовершеннолетнего в возрасте до 15 лет или больного наркоманией несовершеннолетнего в возрасте до 16 лет, законного представителя лица, признанного недееспособным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бы оформить согласие Вам необходимо прийти на прием к участковому педиатру.</w:t>
      </w:r>
    </w:p>
    <w:p>
      <w:pPr>
        <w:pStyle w:val="Normal"/>
        <w:spacing w:before="0" w:after="0"/>
        <w:ind w:firstLine="540"/>
        <w:jc w:val="both"/>
        <w:rPr/>
      </w:pPr>
      <w:r>
        <w:rPr>
          <w:rFonts w:cs="Times New Roman" w:ascii="Times New Roman" w:hAnsi="Times New Roman"/>
          <w:b/>
          <w:sz w:val="24"/>
          <w:szCs w:val="24"/>
        </w:rPr>
        <w:t>ПЕРЕД ПРИВИВКОЙ</w:t>
      </w:r>
      <w:r>
        <w:rPr>
          <w:rFonts w:cs="Times New Roman" w:ascii="Times New Roman" w:hAnsi="Times New Roman"/>
          <w:sz w:val="24"/>
          <w:szCs w:val="24"/>
        </w:rPr>
        <w:t xml:space="preserve"> врач проведет осмотр Вашего ребенка, соберет необходимую информацию (предшествующие заболевания, переносимость ранее проведенных прививок, наличие аллергических реакций на лекарственные препараты, продукты). Во избежание поствакцинальных осложнений перечисленные сведения необходимо сообщить врачу как можно подробнее. </w:t>
      </w:r>
      <w:r>
        <w:rPr>
          <w:rFonts w:cs="Times New Roman" w:ascii="Times New Roman" w:hAnsi="Times New Roman"/>
          <w:b/>
          <w:color w:val="000000"/>
          <w:sz w:val="24"/>
          <w:szCs w:val="24"/>
          <w:shd w:fill="FFFFFF" w:val="clear"/>
        </w:rPr>
        <w:t>В течение последних 10 лет в Екатеринбурге не было зарегистрировано ни одного случая поствакцинальной реакции при применении вакцин против гриппа – ни отечественных, ни импортны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и необходимости перед прививкой проводят медицинское обследование. Непосредственно перед прививкой проводят термометрию. Все профилактические прививки проводят одноразовыми шприцами и одноразовыми иглами. Профилактические прививки проводят медицинские работники, обученные правилам проведения прививок. Кабинет для проведения профилактических прививок обеспечен необходимым оборудованием и оснащением. Хранение и использование вакцин осуществляют при строгом соблюдении требований нормативных и методических документов.</w:t>
      </w:r>
    </w:p>
    <w:p>
      <w:pPr>
        <w:pStyle w:val="Normal"/>
        <w:spacing w:before="0" w:after="0"/>
        <w:ind w:firstLine="708"/>
        <w:jc w:val="both"/>
        <w:rPr/>
      </w:pPr>
      <w:r>
        <w:rPr>
          <w:rFonts w:cs="Times New Roman" w:ascii="Times New Roman" w:hAnsi="Times New Roman"/>
          <w:sz w:val="24"/>
          <w:szCs w:val="24"/>
        </w:rPr>
        <w:t xml:space="preserve">Когда Вы идете на прививку необходимо обязательно взять с собой </w:t>
      </w:r>
      <w:r>
        <w:rPr>
          <w:rFonts w:cs="Times New Roman" w:ascii="Times New Roman" w:hAnsi="Times New Roman"/>
          <w:b/>
          <w:sz w:val="24"/>
          <w:szCs w:val="24"/>
        </w:rPr>
        <w:t>СЕРТИФИКАТ ПРОФИЛАКТИЧЕСКИХ ПРИВИВОК</w:t>
      </w:r>
      <w:r>
        <w:rPr>
          <w:rFonts w:cs="Times New Roman" w:ascii="Times New Roman" w:hAnsi="Times New Roman"/>
          <w:sz w:val="24"/>
          <w:szCs w:val="24"/>
        </w:rPr>
        <w:t>, куда помимо амбулаторной карты, карты развития ребенка, в обязательном порядке, должна быть занесена информация о всех проведенных прививк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 сможете предъявить данный сертификат при поступлении или обучении в образовательном учреждении, посещении зарубежных стр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нашей больницы –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n-US"/>
          </w:rPr>
          <w:t>dgb</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Вы сможете найти полезную информацию: расписание работы специалистов, информацию по профилактике инфекционных и неинфекционных заболев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 подготовлен с использованием данных Управления Роспотребнадзора по Свердловской области; учебника «Эпидемиология» СПб: ООО «Издательство Фолиант», 2006.- 752с. Зуева Л.П., Яфаев Р.Х.; статьи с портала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Какого вируса гриппа ждать в этом году и зачем ставить прививку: 12 вопросов главному эпидемиологу Екатеринбург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8.ru/" TargetMode="External"/><Relationship Id="rId3" Type="http://schemas.openxmlformats.org/officeDocument/2006/relationships/hyperlink" Target="http://www.e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3:00Z</dcterms:created>
  <dc:creator>root</dc:creator>
  <dc:description/>
  <dc:language>en-US</dc:language>
  <cp:lastModifiedBy>методист</cp:lastModifiedBy>
  <dcterms:modified xsi:type="dcterms:W3CDTF">2018-02-14T06:23:00Z</dcterms:modified>
  <cp:revision>2</cp:revision>
  <dc:subject/>
  <dc:title/>
</cp:coreProperties>
</file>