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Дыхательная гимнастика – ее значение в здоровье дете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ла инструктор по физической культуре Хуббатуллина Л.С.</w:t>
      </w:r>
    </w:p>
    <w:p>
      <w:pPr>
        <w:pStyle w:val="Normal"/>
        <w:rPr>
          <w:b/>
          <w:b/>
          <w:bCs/>
          <w:i/>
          <w:i/>
          <w:sz w:val="40"/>
          <w:szCs w:val="28"/>
        </w:rPr>
      </w:pPr>
      <w:r>
        <w:rPr>
          <w:b/>
          <w:bCs/>
          <w:i/>
          <w:sz w:val="40"/>
          <w:szCs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здоровья человека очень важно уметь правильно дышать. Правильное, полное дыхание обеспечивает наполнение легких кислородом, что улучшает циркуляцию крови, а значит и всех процессов организма. К, примеру, частота дыхания и дыхание попеременно через левую и правую ноздри влияют на функции мозга, т.е. каждое упражнение на дыхание действует как на отдельный орган, так и на организ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тренировать дыхательную мускулатуру с целью повышения сопротивляемости к простудным и др. заболеваниям, а также выносливости при физических нагрузках. Из-за слабого развития дыхательных мышц у неподготовленного человека при быстрой ходьбе или беге возникает одышка и не сразу восстанавливается дыхание, и наоборот, крепкая дыхательная мускулатура делает человека более выносливым и крепким к физическим и эмоциональным нагру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 знать, что глубокий вдох и выдох обеспечивает хорошую вентиляцию легких, а легкие являются не только органом дыхания, но и также органом - регуляции температуры тела, кроме того, они принимают участие в выработке физиологически активных веществ, играющих определенную роль в процессе свертывания крови, обмена белков, жиров, угле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я и совершенствуя умение правильно дышать, мы тем самым укрепляем не только свое здоровье, но и нервную систему, повышаем сопротивляемость организма к различным заболеваниям и стрессов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чему проведение дыхательных упражнений так важно в оздоровлении и закаливании детей и подходить к ним нужно обдуманно и 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плексы  дыхательной гимнасти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Дышим тихо, спокойно и плавн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учить детей расслабляться и восстанавливать организм после физической нагрузки и эмоционального возбуждения; регулировать процесс дыхания, концентрировать на нем свое внимание в целях контроля за расслаблением своего организма и псих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– стоя, сидя, лежа (в зависимости от предыдущей физической нагрузки). Если сидя, спина ровная, глаза лучше за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вдох через нос. Когда грудная клетка начнет расширяться, прекратить вдох и сделать паузу, кто сколько сможет. Затем плавный выдох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здушный шар (дышим животом – нижнее дыхание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учить детей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комплекса выполняются стоя ил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Е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 головы вправо – влево в темпе движения. Одновременно с каждым поворотом вдох носом: короткий, шумный («как ежик»), с напряжением мышц всей носоглотки (ноздри двигаются и как бы соединяются, шея напрягается). Выдох мягкий, произвольный, через полуоткрытые г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убы «трубко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выдох через нос, втягивая в себя живот и межреберные мышц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ы сложить «Трубкой», резко втянуть воздух, заполнив им все легкие до от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глотательное движение (как бы глотаешь возду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зу в течение 2 – 3 с, затем подтянуть голову вверх и выдохнуть через нос плавно и медл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–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ускаем мыльные пузыр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яну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ох спокойный, через нос, с опущенной гол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3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1:00Z</dcterms:created>
  <dc:creator>User</dc:creator>
  <dc:description/>
  <cp:keywords/>
  <dc:language>en-US</dc:language>
  <cp:lastModifiedBy>методист</cp:lastModifiedBy>
  <cp:lastPrinted>2015-10-28T09:58:00Z</cp:lastPrinted>
  <dcterms:modified xsi:type="dcterms:W3CDTF">2018-04-19T12:54:00Z</dcterms:modified>
  <cp:revision>10</cp:revision>
  <dc:subject/>
  <dc:title>Для здоровья человека очень важно уметь правильно дышать</dc:title>
</cp:coreProperties>
</file>