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33 (МАДОУ № 133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ект 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«Ах лыжи, мои лыжи!»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уббатуллина Л. С., ВК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iCs/>
          <w:sz w:val="28"/>
          <w:szCs w:val="28"/>
        </w:rPr>
        <w:t xml:space="preserve">Ах, лыжи мои, лыжи- 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вас я сам не свой.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 что на свете ближе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снежною зимой?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ическим ли ходом,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йдешь ли ты « коньком»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целый день гоняешь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по лыжне кругом.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 а потом чуть дышишь,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уть на ногах стоишь…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х, лыжи мои лыжи-</w:t>
      </w:r>
    </w:p>
    <w:p>
      <w:pPr>
        <w:pStyle w:val="Style15"/>
        <w:spacing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т в мире лучше лыж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 ребенка – это, прежде всего, движение, непрекращающаяся ежедневная и многочасовая двигательная активность. И она не утомляет, не угнетает, а "строит" его. Наиболее качественным "строительным материалом" является двигательная деятельность, основанная на использовании природных факторов и обеспечивающая связь и всестороннее взаимодействие детского организма с внешней средой существов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многочисленных средств физкультурно-оздоровительной деятельности территориально-климатические условия  Урала создают уникальные возможности для использования лыж и через них целого комплекса целительно-оздоровительных естественных природных факторов. Для всех занятий, прогулок, игр, развлечений на лыжах характерно достоинство, которое выразительно отображено русской пословицей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ороз не велик, а стоять не велит"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отечественник, известный ученый-гигиенист И.М. Саркизов-Серазини так обосновал целительную силу движений человека в условиях низкой температуры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икробы не любят холода. Они так же, как и животный организм, любят температуру выше нуля, и мороз на них действует губительно... Земля, покрытая надолго слоем снега, не позволяет микробам возрождаться и не шлет в воздух клубы пыли... На свежем, морозном воздухе обмен веществ совершается быстрее, улучшается аппетит, исчезают многие недуги. И люди, не боящиеся морозного дня, подвергающие свое тело влиянию физических упражнений, связанных с тем или иным видом спорта, особенно чувствуют на себе оздоравливающее влияние напоенного кислородом, более чистого морозного воздуха"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на лыжах в достаточно энергичную и продолжительную работу включаются все крупные мышцы человека. Благодаря этому происходит интенсивное насыщение организма свежим, морозным, живым воздухом, который и является основой здоровья, фундаментом гармоничного развития ребен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 дети  средних, старших и подготовительных груп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Занятия  непосредственная образовательная деятельность  и упражнения на лыж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риобщение к зимним видам спорта посредством  лыж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му вопросу, провести анализ литературных источников и Интернет-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ному вовлечению родителей в совместную деятельность с ребе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знания педагогов и родителей о лыжных видах 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ить педагогов и родителей основам лыжной подготовки до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ить и укрепить здоровье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потребность в здоровом образе жизни; формировать привычку к ЗО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мышечную силу, укреплять сердечно-сосудистую и дыхательную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основные физические качества ( силу, выносливость, быстроту и д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ять двигательный опыт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морально-волевые качества, развивать смелость, настойчивость, решительность, воспитывать чувство коллективизма, дружбы, взаимо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знания детей о зимних видах спорта, олимпийских чемпионах по лыжам, истории создания лыж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дети 5-7 лет будут заниматься лыжной подготовкой, то у них сформируется устойчивый интерес к занятиям зимними видами спортом, укрепится здоровье, дети будут более уверенны в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подбор упраж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нагрузки на орган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объема и интенсивност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 по лыжной подготов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ая образовательная деятельность на воздухе – 1 раз в неделю по 25-35 мину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ая ходьба на лыжах во время прогул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ые прогулки – катание  по территории детского сада – 1 раз в две нед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, альбомов, телепередач, чтение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: «Лыжня России» (как внутри детского сада, так и на муниципальном уров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, используемые при проведении непосредственной образовательной деятельности на лыжах: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глядные – показ физический упражнений, слуховые, зрительные ориентиры (флажки, палки, бубен), непосредственная помощь воспитателя и других;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ловесные – описание движений, объяснение, рассказ, беседа, указания, команд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актические – повторение движений, имитация техники  лыжного хода,  применение элементов соревнования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научатся хорошо передвигаться на лыжах, покажут достойный результат на соревнованиях по лыжным гонкам на уровне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ети, родители и педагоги познакомятся с историей лыж, зимними видами спорта и олимпийскими чемпионами России по лыжам и биатл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высится уровень физической подготовленности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зится уровень заболеваем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активно и с желанием станут заниматься зимними видам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недрения методической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28"/>
        <w:gridCol w:w="3381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этап - подготовитель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– основной, реализация проек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этап – заключительный, результа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и интеренет-ресурсов по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ерспективных пл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процесса (приобретение лыж, оформление альбомов, презентаций, видеороликов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Д на воздухе по лыжной подготов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ое катание на лыж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презентаций, видеороликов, альбо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Чтение художественных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Продуктивная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одителями (консультации, семинары-практикумы, совместные пох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педагогами (консультации, семинары, подготовка к соревнованиям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ыжные гонки в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ыжные гонки на уровне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ни-проек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159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екция: «Лыжная подготовка» - 1 раз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смотр видеороликов «Лыжные виды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: «Откуда пришли лыжи» (из исто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удожественное творчество: «Разукрасим лы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художественных произведений</w:t>
            </w:r>
          </w:p>
        </w:tc>
      </w:tr>
      <w:tr>
        <w:trPr>
          <w:trHeight w:val="15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а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: «Методы и приемы формирования двигательных навыков ходьбы на лыж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: «Из истории лы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художественной деятельности.</w:t>
            </w:r>
          </w:p>
        </w:tc>
      </w:tr>
      <w:tr>
        <w:trPr>
          <w:trHeight w:val="19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: « Оздоровительное значение лыжных прогу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информации «Олимпийские чемпионы в лыжных видах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ый просмотр спортивных соревнований на лыжах (лыжные гонки, биатлон, слалом, прыжки с трамплина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кция: «Лыж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смотр фото альбомов «Зимние виды спорта», «Олимпийские чемпи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ео-просмотр «Лыжные гонки», «Прыжки с трампл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: «Лыж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лыжным го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ыжные гонки (внутри д\с)</w:t>
            </w:r>
          </w:p>
        </w:tc>
      </w:tr>
      <w:tr>
        <w:trPr>
          <w:trHeight w:val="18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а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с детьми о 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-практикум: «Техника ходьбы на лыжах» (ступающий скользящий ша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изобраз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ой литературы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лыжным го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: «Как выбрать лыжи для своего ребе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бор информации «Зимние виды спорта на лыж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товыставка «Все на лыжи, на коньк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ый просмотр спортивных соревнований на лыжах (лыжные гонки, биатлон, слалом, прыжки с трамплина). Беседы по просмотрен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лыжным гонкам, выход с ребенком в парк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процесс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 : «Зимние виды спорта», «Лыжные виды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 «Откуда пришли лыжи», «Из истории лы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фотографий олимпийских чемпионов в лыжных видах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Лыжные гонки», «Прыжки с трампл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детей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.П.Голощекина: Лыжи в детском саду. Пособие для воспитателя детского сада. Изд.2-е, испр. М., «Просвещение», 197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кина Т.И. Лыжи и коньки – детям. М., «Просвещение», 19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Интернетресурсы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port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kvot</w:t>
            </w:r>
            <w:r>
              <w:rPr>
                <w:sz w:val="28"/>
                <w:szCs w:val="28"/>
              </w:rPr>
              <w:t>/199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59-61/</w:t>
            </w:r>
            <w:r>
              <w:rPr>
                <w:sz w:val="28"/>
                <w:szCs w:val="28"/>
                <w:lang w:val="en-US"/>
              </w:rPr>
              <w:t>htm</w:t>
            </w:r>
            <w:r>
              <w:rPr>
                <w:sz w:val="28"/>
                <w:szCs w:val="28"/>
              </w:rPr>
              <w:t xml:space="preserve"> и друг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лыжн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00"/>
        <w:gridCol w:w="500"/>
        <w:gridCol w:w="501"/>
        <w:gridCol w:w="501"/>
        <w:gridCol w:w="501"/>
        <w:gridCol w:w="501"/>
        <w:gridCol w:w="501"/>
        <w:gridCol w:w="527"/>
        <w:gridCol w:w="453"/>
        <w:gridCol w:w="453"/>
        <w:gridCol w:w="453"/>
        <w:gridCol w:w="453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2286" w:leader="none"/>
                <w:tab w:val="left" w:pos="2748" w:leader="none"/>
                <w:tab w:val="left" w:pos="3664" w:leader="none"/>
                <w:tab w:val="right" w:pos="45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Содержание материала</w:t>
              <w:tab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Чистка лыж и раскладывание их на снегу, одевание инвентар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на месте. Пройти 10-15м на лыж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ужинка» - ходьба ступающим шагом 10-15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скользящим шаг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ороты переступ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бодная ходьба на лыжах (8ми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хождение под двумя воротцами из лыжных па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уск с пологого скл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9. Переставление лыж «лесенкой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одьба скользящим шагом, обходя препятст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одьба скользящим шагом на согнутых ног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уск со склона мягко пружиня ног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ъем на склон «лесенко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уск в вор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ворот переступанием в движен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кольжение широким шагом на согнутых ног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ередвижение скользящим шагом, размахивая рук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Ходьба длинным скользящим шагом с правильной перекрестной работой рук и н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Ходьба переменным двухшажным ход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пуск со склона без палок в низкой стой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дъем на гору «ёлочко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и строятся в шеренгу. Проверка лыж, креплений, одежды. Сообщение цели. Раскладывание лыж на снегу: одна справа, а другая слева от себя, затем закрепляют лыжи на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еия на лыжах «пружинка», поочередное поднимание правой и левой ноги с лы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 показывает правильную позу лыжника, дети проверяют её друг у друга. После этого воспитатель показывает скольжение и все идут по учебной лыжне за воспитателем (50м). Необходимо напомнить, что ходьба должна быть широким скользящим шагом с энергичным размахиванием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У кого будет меньше шагов?» - дети идут по прямой лыжне. (10м), стараясь преодолеть её возможно меньшее число длинных накатистых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ободное скольжение (8-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койная ходьба без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поворотам переступанием, закреплять навык ходьбы скользящим шагом, на согнутых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на лыжах «петушки машут крыльями», «Пруж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 детям правильной позы лыжника, обратить внимание на перекрестную работу рук и ног при ходьбе по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ход учебной лыжни (30м). Показ и выполнение скольжение на согнутых ногах. Воспитатель проверят навык скольжения у детей, исправляет ошибки, вопросами привлекает к анализу движений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одьба по учебной лыжне. Через ряд домиков, образованных лыжными палками. Выпрямляясь, хлопнуть руками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уск с невысокого склона при длине ската 6 м по заранее проложенной лыжне, мягко пружиня ноги. Подъём на склон переступ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ободное катание детей –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– спокойная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навык скользящего шага. Продолжать обучение спуску с менее пологого склона и подъему на склон «лесен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ь лыжи на снег. Пробежка на склон (10м), спокойно вернуться к своим лы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лыжах: «пружинка», небольшие прыжки, ходьба по учебной лыжне 80м.скользящим шагом (скольжение широким шагом на согнутых но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уск со склона. Дети опускаются по заранее проложенной лыжне прямо по одному, соблюдая определенные интервалы. Воспитатель обращает внимание детей на правильное положение туловища и ног, на момент отталк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ются дети на склон «лесенкой» по одному в порядке очередности. Воспитатель следит за правильным положением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 «будь внимателен» - закреплять навык передвижения по равнине, развивать внимание. Дети передвигаются по учебной лыжне. На сигнал воспитателя – зеленый флажок, все идут ступающим шагом, желтый – скользящим шагом, красный – все останавл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бодная ходьба без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навыки скольжения, спусков со склонов и подъемов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лыжах: «пружинка», приставные шаги вправо, влево, стараясь ставить лыжи паралл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: «Кто быстрее повернется?» Дети стоят в шеренге по кругу на расстоянии 3-5 шагов друг от друга. ПО сигналу «Поворот», дети выполняют движение переступанием на 180, а позднее и на 360 гр, сначала в одну сторону, а затем другую. Выигрывает тот, кто быстрее закончит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жение широким шагом на согнутых ногах, прохождение под двумя воротцами из лыжных палок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уск со склона в основной стойке, мягко пружиня ноги; побеждает тот, кто большее число спружинит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дленная ходьба по лыжне. Воспитатель следит за правильной техникой сколь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навыки ходьбы на лыжах скользящим шагом, спусков с пологого склона, подъемов, пов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внимание и ориентировку в пространстве: сделать 5 шагов вперед с закрытыми глазами, повернуться и прийти на прежне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лыжах: стоя на лыжах, поочередно поднимать правую и левую лыжи так, чтобы пятка была на одном уровне с носком лы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дьба по лыжне «змейкой», обходя 8 палок, стоящих на расстоянии 2 м.друг от друга, палки сгибать то справа, то слева поочере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тям, хорошо умеющим спускаться со склона, можно показать спуск с поворотом внизу, или спуск вдвоем, держась за руки. Все дети свободно выполняют спуск со ск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дьба скользящим ш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: «Кто быстрее?» на быстроту скольжения, закрепления навыка поворотов. Дети делятся на 3-4 звена. Впереди на расстоянии 10 м.ставится флажок. Стоящий первым в колонне бежит к флажку, берет его, ставит на его место другой по цвету, и возвращаясь в свою колонну, передает этот флажок впереди стоящему, а сам встает в конец колонны. Побеждает звено, которое первым закончи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ободная ходьба без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навык скольжения на лыжах, продолжать обучение спуску и подъему на с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ложить лыжи на снег, справа и слева от себя, на ровном рас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для развития пространственных ориен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ежка без лыж (2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лыжах: ходьба на лыжах на месте, «пружинка», прыжки, боковые шаги, ускоряя те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скользящим шагом. Обращать внимание на правильную посадку лыжника. Показать детям переменный двухшажный ш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уск со склона мягко пружиня ноги. Во время спусков со склона воспитатель напоминает детям, как спускаться в основной стойке. Дети повторяют 2-3 раза. Затем проводится спокойный с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: «Идите за мной». (Закреплять навыки ходьбы на лыжах скользящим шагом. Воспитатель находится за кругом. Проходя мимо детей, он выбирает двоих – троих детей, дотрагиваясь до них. Дети выходят из круга и идут за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бодная ходьба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ходить попеременным двухшажным ходом, преодолевая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ежка без лыж (1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на лыжах: «пружинка», подпрыгивание на двух лыжах, боковые шаги переступанием (5 шагов влево, 5 шагов в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вижение переменным двухшажным ходом. Обратить внимание на согласованность движений рук 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Спуск с пологого склона мягко пружиня ноги. Подъем на горку «лесен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жение по лыжне. (10-15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койная ходьба без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повременной двухшажный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без лыж: «Сделать 5 шагов с закрытыми глазами, повернуться и вернуться к своим лыж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на лыжах: приседания, немного приподнять лыжу и двигаться вправо, то влево, то вверх, то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одьба скользящим шагом и попеременным двухшажным ходом. (15 минут) Обращать внимание на работу рук 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уск с пологого склона. Тормозить с поворотом. Подъем на склон «лесен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: «Чем дальше, тем лучше». На разбеге ребенок делает 5-6 шагов, с силой отталкиваясь на последнем шаге. Затем скользит на двух лыжах до полной остановки. Выигрывает тот, кто дольше и дальше скользит. Игра проводится по проложенной лыжне. Задание можно усложнить: после разбега во время скольжения присесть, а после полной остановки выпря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одьба без лы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4:00Z</dcterms:created>
  <dc:creator>user</dc:creator>
  <dc:description/>
  <dc:language>en-US</dc:language>
  <cp:lastModifiedBy>методист</cp:lastModifiedBy>
  <cp:lastPrinted>2017-04-18T17:50:00Z</cp:lastPrinted>
  <dcterms:modified xsi:type="dcterms:W3CDTF">2018-02-14T13:14:00Z</dcterms:modified>
  <cp:revision>2</cp:revision>
  <dc:subject/>
  <dc:title>Перспективный план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08</vt:lpwstr>
  </property>
  <property fmtid="{D5CDD505-2E9C-101B-9397-08002B2CF9AE}" pid="3" name="_dlc_DocIdItemGuid">
    <vt:lpwstr>abfcbbf8-58e9-483c-829e-934ad33808c3</vt:lpwstr>
  </property>
  <property fmtid="{D5CDD505-2E9C-101B-9397-08002B2CF9AE}" pid="4" name="_dlc_DocIdUrl">
    <vt:lpwstr>http://www.koipkro.kostroma.ru/Manturovo/mant_MDOU7/skaska/_layouts/15/DocIdRedir.aspx?ID=6PQ52NDQUCDJ-383-308, 6PQ52NDQUCDJ-383-308</vt:lpwstr>
  </property>
</Properties>
</file>